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гові  вибори депутатів 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ИЙ ТАЛ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4"/>
                <w:szCs w:val="24"/>
              </w:rPr>
              <w:t xml:space="preserve">Територіальний виборчий округ № </w:t>
            </w:r>
            <w:r>
              <w:rPr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431" w:right="-29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_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/>
      </w:pPr>
      <w:r>
        <w:rPr/>
        <w:tab/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128"/>
        <w:gridCol w:w="3031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виборця, який отримує виборчий бюлетень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ізвище, ініціали члена дільничної виборчої комісії, який видає виборчий бюлетень 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518275" cy="0"/>
                <wp:effectExtent l="0" t="9525" r="0" b="952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513.2pt,15.55pt" ID="Прямая соединительная линия 5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лінія відриву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БОРЧИЙ БЮЛЕТ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4"/>
                <w:szCs w:val="24"/>
              </w:rPr>
              <w:t xml:space="preserve">Територіальний виборчий округ № </w:t>
            </w:r>
            <w:r>
              <w:rPr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___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МП</w:t>
      </w:r>
    </w:p>
    <w:tbl>
      <w:tblPr>
        <w:tblW w:w="1036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688"/>
      </w:tblGrid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робіть лише одну позначку «плюс» (+) або іншу, що засвідчує Ваше волевиявлення, </w:t>
              <w:br/>
              <w:t>у квадраті проти назви місцевої організації політичної партії, кандидата в депутати, закріпленого нею в цьому територіальному виборчому окрузі (у разі закріплення)</w:t>
            </w:r>
          </w:p>
        </w:tc>
      </w:tr>
    </w:tbl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9049"/>
      </w:tblGrid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2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РАДИКАЛЬНОЇ ПАРТІЇ ОЛЕГА ЛЯШКА (Ногальський Олександр Олександрович) - ХАЛІДІ ЯНА ІГОРІВНА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ВСЕУКРАЇНСЬКЕ ОБ’ЄДНАННЯ "БАТЬКІВЩИНА" (Богомаз Олег Миколайович) - ТАРАНЕНКО ІНЕСА АНАТОЛІЇВНА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269875" cy="269875"/>
                      <wp:effectExtent l="8890" t="8890" r="7620" b="7620"/>
                      <wp:wrapNone/>
                      <wp:docPr id="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3.1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НОВА ДЕРЖАВА" (Пучков Сергій Євгенійович) - ЧУШКІН АНДРІЙ ВОЛОДИМИР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269875" cy="269875"/>
                      <wp:effectExtent l="8890" t="8890" r="7620" b="762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0pt;margin-top:2.1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ПАРТІЙНА ОРГАНІЗАЦІЯ  АГРАРНОЇ ПАРТІЇ УКРАЇНИ (Саркісян Карен Самсонович) - ХРАМЦОВ АНДРІЙ ВІКТОР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6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НАШ КРАЙ" (Гранатуров Юрій Ісайович) - КАНТОР СЕРГІЙ АНАТОЛІЙ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090</wp:posOffset>
                      </wp:positionV>
                      <wp:extent cx="269875" cy="269875"/>
                      <wp:effectExtent l="8890" t="8890" r="7620" b="7620"/>
                      <wp:wrapNone/>
                      <wp:docPr id="7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0pt;margin-top:6.7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  ПАРТІЇ " БЛОК ПЕТРА ПОРОШЕНКА "СОЛІДАРНІСТЬ" (Картошкін Костянтин Едуардович) - ЛАТІЙ КИРИЛ ВІТАЛІЙ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8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 ГРОМАДЯНСЬКА ПОЗИЦІЯ" (Коваль Максим Григорійович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9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ДЕМАЛЬЯНС (ДЕМОКРАТИЧНИЙ АЛЬЯНС) " (Матейчук Євгенія Іванівна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0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ПАРТІЙНА ОРГАНІЗАЦІЯ ПОЛІТИЧНОЇ ПАРТІЇ "ПАРТІЯ ПРОСТИХ ЛЮДЕЙ СЕРГІЯ КАПЛІНА" (Жело Денис Вікторович) - ШПУНТОВ ДМИТРО ВАСИЛЬ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2545</wp:posOffset>
                      </wp:positionV>
                      <wp:extent cx="269875" cy="269875"/>
                      <wp:effectExtent l="8890" t="8890" r="7620" b="7620"/>
                      <wp:wrapNone/>
                      <wp:docPr id="11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0.05pt;margin-top:3.3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БЛОК ДАРТА ВЕЙДЕРА" (Вейдер Дарт Володимирович)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2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А ОРГАНІЗАЦІЯ ПОЛІТИЧНОЇ ПАРТІЇ "ОПОЗИЦІЙНИЙ БЛОК" В МІСТІ МИКОЛАЄВІ (Дятлов Ігор Сергійович) - КРОТОВ АНДРІЙ ОЛЕКСАНДР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3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ОБ’ЄДНАННЯ "САМОПОМІЧ" (Ісаков Сергій Михайлович) - БАЙРОЗЯН РОЛАНД СТАНІСЛАВ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260</wp:posOffset>
                      </wp:positionV>
                      <wp:extent cx="269875" cy="269875"/>
                      <wp:effectExtent l="8890" t="8890" r="7620" b="7620"/>
                      <wp:wrapNone/>
                      <wp:docPr id="1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0pt;margin-top:3.8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РЕСПУБЛІКА" (Под’ячев Станіслав Валерійович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5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АРТІЇ "ВІДРОДЖЕННЯ" (Ільюк Артем Олександрович) - НЕЧУШКІН ОЛЕКСІЙ ЛЕОНІД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6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УКРАЇНСЬКЕ ОБ’ЄДНАННЯ ПАТРІОТІВ – УКРОП" (Думенко Костянтин Миколайович) - ІВАНОВА ОЛЬГА ВОЛОДИМИРІВНА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7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НОВА ПОЛІТИКА" (Спатар Віктор Володимирович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ВСЕУКРАЇНСЬКОГО ОБ’ЄДНАННЯ "СВОБОДА" (Федюшин Геннадій Ілліч) 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58"/>
        <w:gridCol w:w="1920"/>
        <w:gridCol w:w="258"/>
        <w:gridCol w:w="3299"/>
      </w:tblGrid>
      <w:tr>
        <w:trPr>
          <w:trHeight w:val="404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 виборчої комісії</w:t>
              <w:tab/>
              <w:tab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Д. Бавикіна</w:t>
            </w:r>
          </w:p>
        </w:tc>
      </w:tr>
      <w:tr>
        <w:trPr>
          <w:trHeight w:val="426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 комісії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68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8"/>
      <w:szCs w:val="28"/>
      <w:lang w:val="uk-UA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9:00Z</dcterms:created>
  <dc:creator>Shevchenko Illya</dc:creator>
  <dc:description/>
  <cp:keywords/>
  <dc:language>en-US</dc:language>
  <cp:lastModifiedBy>Дмитрий</cp:lastModifiedBy>
  <dcterms:modified xsi:type="dcterms:W3CDTF">2015-10-09T12:30:00Z</dcterms:modified>
  <cp:revision>4</cp:revision>
  <dc:subject/>
  <dc:title>Чергові  вибори депутатів  місцевих рад та сільських,</dc:title>
</cp:coreProperties>
</file>