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гові  вибори депутатів 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жовт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Територіальний виборчий округ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>Виборча дільниця №</w:t>
            </w:r>
            <w:r>
              <w:rPr/>
              <w:t xml:space="preserve"> </w:t>
            </w:r>
            <w:r>
              <w:rPr>
                <w:b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ргові 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жовт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БОРЧИЙ БЮ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Територіальний виборчий округ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>Виборча дільниця №</w:t>
            </w:r>
            <w:r>
              <w:rPr/>
              <w:t xml:space="preserve"> </w:t>
            </w:r>
            <w:r>
              <w:rPr>
                <w:b/>
              </w:rPr>
              <w:t xml:space="preserve"> 480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МП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РАДИКАЛЬНОЇ ПАРТІЇ ОЛЕГА ЛЯШКА (Ногальський Олександр Олександрович) - КУЗНЕЦОВА ОЛЕНА ВАЛЕР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ПОЛІТИЧНОЇ ПАРТІЇ "ВСЕУКРАЇНСЬКЕ ОБ’ЄДНАННЯ "БАТЬКІВЩИНА" (Богомаз Олег Миколайович) - ШЕЛЕХ ПЕТРО ВАЛЕНТИН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ПОЛІТИЧНОЇ ПАРТІЇ "НОВА ДЕРЖАВА" (Пучков Сергій Євгенійович) - СМИРНОВ ДМИТРО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ИКОЛАЇВСЬКА МІСЬКА ОРГАНІЗАЦІЯ  АГРАРНОЇ ПАРТІЇ УКРАЇНИ (Саркісян Карен Самсон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ПАРТІЙНА ОРГАНІЗАЦІЯ ПОЛІТИЧНОЇ ПАРТІЇ "НАШ КРАЙ" (Гранатуров Юрій Ісайович) - КАСЯНЧУК НАТАЛЯ ЮР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 ПАРТІЇ " БЛОК ПЕТРА ПОРОШЕНКА "СОЛІДАРНІСТЬ" (Картошкін Костянтин Едуардович) - КРИЛЕНКО ВОЛОДИМИР ІГО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ПОЛІТИЧНОЇ ПАРТІЇ " ГРОМАДЯНСЬКА ПОЗИЦІЯ" (Коваль Максим Григо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ИКОЛАЇВСЬКА МІСЬКА ОРГАНІЗАЦІЯ ПОЛІТИЧНОЇ ПАРТІЇ "ДЕМАЛЬЯНС (ДЕМОКРАТИЧНИЙ АЛЬЯНС) " (Матейчук Євгенія Іванівна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ПАРТІЙНА ОРГАНІЗАЦІЯ ПОЛІТИЧНОЇ ПАРТІЇ "ПАРТІЯ ПРОСТИХ ЛЮДЕЙ СЕРГІЯ КАПЛІНА" (Жело Денис Вікторович) - ІВКОВА ІРИНА ВОЛОДИМИ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ЕРИТОРІАЛЬНА ОРГАНІЗАЦІЯ ПОЛІТИЧНОЇ ПАРТІЇ "ОПОЗИЦІЙНИЙ БЛОК" В МІСТІ МИКОЛАЄВІ (Дятлов Ігор Сергійович) - ШМАЛЬКО АНАТОЛІЙ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ИКОЛАЇВСЬКА МІСЬКА ОРГАНІЗАЦІЯ ПОЛІТИЧНОЇ ПАРТІЇ "ОБ’ЄДНАННЯ "САМОПОМІЧ" (Ісаков Сергій Михайл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ПАРТІЇ "ВІДРОДЖЕННЯ" (Ільюк Артем Олександрович) - СОРОКА МАРИНА МИХАЙЛ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ИКОЛАЇВСЬКА МІСЬКА ОРГАНІЗАЦІЯ ПОЛІТИЧНОЇ ПАРТІЇ "УКРАЇНСЬКЕ ОБ’ЄДНАННЯ ПАТРІОТІВ – УКРОП" (Думенко Костянтин Микола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ОРГАНІЗАЦІЯ ВСЕУКРАЇНСЬКОГО ОБ’ЄДНАННЯ "СВОБОДА" (Федюшин Геннадій Ілліч) - КАЙДА ІГОР МИКОЛАЙ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Shevchenko Illya</dc:creator>
  <dc:description/>
  <cp:keywords/>
  <dc:language>en-US</dc:language>
  <cp:lastModifiedBy>Дмитрий</cp:lastModifiedBy>
  <dcterms:modified xsi:type="dcterms:W3CDTF">2015-10-09T11:44:00Z</dcterms:modified>
  <cp:revision>6</cp:revision>
  <dc:subject/>
  <dc:title>Чергові  вибори депутатів  місцевих рад та сільських,</dc:title>
</cp:coreProperties>
</file>