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ind w:left="56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2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ПЛЯЧЕНКО РОМАН ЛЕОНІДОВ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 (Пучков Сергій Євгенійович) – БАІН ВЛАДИСЛАВ ВАЛЕНТИНОВИЧ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(Саркісян Карен Самсонович) – КОРОЛЬОВ ОЛЕКСАНДР МИКОЛАЙ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ЧЕРНОВ СЕРГІЙ КОСТЯНТИН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НІКІТІН ДЕНИС ОЛЕКСАНД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КОВАЛЬОВА ІРИНА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ЖАЙВОРОНОК СЕРГІЙ ІВАН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 – СЄНКЕВИЧ ОЛЕКСАНДР ФЕД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БОРИСЮК КИРИЛО МИХАЙЛ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(Федюшин Геннадій Ілліч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4:00Z</dcterms:created>
  <dc:creator>Дмитрий Слободянюк</dc:creator>
  <dc:description/>
  <cp:keywords/>
  <dc:language>en-US</dc:language>
  <cp:lastModifiedBy>Дмитрий</cp:lastModifiedBy>
  <dcterms:modified xsi:type="dcterms:W3CDTF">2015-10-09T11:10:00Z</dcterms:modified>
  <cp:revision>4</cp:revision>
  <dc:subject/>
  <dc:title>Чергові вибори депутатів Миколаївської міської ради </dc:title>
</cp:coreProperties>
</file>