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Чергові вибори депутатів місцевих рад та сільських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ищних , міських голі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жовтня 2015 ро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ИЙ ТАЛ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00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гатомандатний виборчий округ </w:t>
              <w:br/>
              <w:t>з виборів депутатів Миколаївської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міської ради</w:t>
              <w:br/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иторіальний виборчий округ № 33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борча дільниця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80______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/>
      </w:pPr>
      <w:r>
        <w:rPr/>
        <w:tab/>
      </w:r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128"/>
        <w:gridCol w:w="3031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4"/>
                <w:szCs w:val="24"/>
              </w:rPr>
              <w:t>Номер, за яким виборця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пис виборця, який отримує виборчий бюлетень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ізвище, ініціали члена дільничної виборчої комісії, який видає виборчий бюлетень 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6518275" cy="0"/>
                <wp:effectExtent l="0" t="9525" r="0" b="9525"/>
                <wp:wrapNone/>
                <wp:docPr id="1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513.2pt,15.55pt" ID="Прямая соединительная линия 24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vertAlign w:val="superscript"/>
        </w:rPr>
        <w:t>(лінія відриву)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Чергові вибори депутатів місцевих рад та сільських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ищних , міських голі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жовтня 2015 ро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БОРЧИЙ БЮЛЕТ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00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гатомандатний виборчий округ </w:t>
              <w:br/>
              <w:t>з виборів депутатів Миколаївської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міської ради</w:t>
              <w:br/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иторіальний виборчий округ № 33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борча дільниця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80_____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i/>
          <w:sz w:val="24"/>
          <w:szCs w:val="24"/>
        </w:rPr>
        <w:t>МП</w:t>
      </w:r>
    </w:p>
    <w:p>
      <w:pPr>
        <w:pStyle w:val="Normal"/>
        <w:spacing w:before="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688"/>
      </w:tblGrid>
      <w:tr>
        <w:trPr/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9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робіть лише одну позначку «плюс» (+) або іншу, що засвідчує Ваше волевиявлення, </w:t>
              <w:br/>
              <w:t>у квадраті проти назви місцевої організації політичної партії, кандидата в депутати, закріпленого нею в цьому територіальному виборчому окрузі (у разі закріплення)</w:t>
            </w:r>
          </w:p>
        </w:tc>
      </w:tr>
    </w:tbl>
    <w:p>
      <w:pPr>
        <w:pStyle w:val="Normal"/>
        <w:spacing w:before="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96"/>
        <w:gridCol w:w="9000"/>
      </w:tblGrid>
      <w:tr>
        <w:trPr/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83185</wp:posOffset>
                      </wp:positionV>
                      <wp:extent cx="269875" cy="269875"/>
                      <wp:effectExtent l="8890" t="8890" r="7620" b="7620"/>
                      <wp:wrapNone/>
                      <wp:docPr id="2" name="Прямоугольник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3" fillcolor="white" stroked="t" o:allowincell="t" style="position:absolute;margin-left:0.05pt;margin-top:6.5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ОРГАНІЗАЦІЯ РАДИКАЛЬНОЇ ПАРТІЇ ОЛЕГА ЛЯШКА</w:t>
            </w:r>
            <w:r>
              <w:rPr>
                <w:sz w:val="24"/>
                <w:szCs w:val="24"/>
                <w:lang w:val="ru-RU"/>
              </w:rPr>
              <w:t xml:space="preserve"> (Ногальський Олександр Олександрович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3" name="Прямоугольник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2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А МІСЬКА ОРГАНІЗАЦІЯ ПОЛІТИЧНОЇ ПАРТІЇ «ВСЕУКРАЇНСЬКЕ ОБ’ЄДНАННЯ «БАТЬКІВЩИНА» </w:t>
            </w:r>
            <w:bookmarkStart w:id="0" w:name="_GoBack"/>
            <w:bookmarkEnd w:id="0"/>
            <w:r>
              <w:rPr>
                <w:sz w:val="24"/>
                <w:szCs w:val="24"/>
              </w:rPr>
              <w:t>(Богомаз Олег Миколайович) – РИЖОВ ОЛЕКСАНДР ВІКТОРОВИ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4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1" fillcolor="white" stroked="t" o:allowincell="f" style="position:absolute;margin-left:-0.05pt;margin-top:10.75pt;width:21.2pt;height:21.2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ПОЛІТИЧНОЇ ПАРТІЇ «НОВА ДЕРЖАВА (Пучков Сергій Євгенійович) – ДОЛГОШЕЄВ БРОНІСЛАВ ІВАНОВИЧ</w:t>
            </w:r>
          </w:p>
        </w:tc>
      </w:tr>
      <w:tr>
        <w:trPr>
          <w:trHeight w:val="740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5" name="Прямоугольник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0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АГРАРНОЇ ПАРТІЇ (Саркісян Карен Самсонович)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830</wp:posOffset>
                      </wp:positionV>
                      <wp:extent cx="269875" cy="269875"/>
                      <wp:effectExtent l="8890" t="8890" r="7620" b="7620"/>
                      <wp:wrapNone/>
                      <wp:docPr id="6" name="Прямоугольник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9" fillcolor="white" stroked="t" o:allowincell="t" style="position:absolute;margin-left:0pt;margin-top:2.9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ПАРТІЙНА ОРГАНІЗАЦІЯ ПОЛІТИЧНОЇ ПАРТІЇ «НАШ КРАЙ»</w:t>
            </w:r>
            <w:r>
              <w:rPr>
                <w:sz w:val="24"/>
                <w:szCs w:val="24"/>
                <w:lang w:val="ru-RU"/>
              </w:rPr>
              <w:t xml:space="preserve"> (Гранатуров Юрій Ісайович) – ШАПОВАЛОВА ІНГА ОЛЕКСІЇВНА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ОРГАНІЗАЦІЯ ПАРТІЇ "БЛОК ПЕТРА ПОРОШЕНКА "СОЛІДАРНІСТЬ"</w:t>
            </w:r>
            <w:r>
              <w:rPr>
                <w:sz w:val="24"/>
                <w:szCs w:val="24"/>
                <w:lang w:val="ru-RU"/>
              </w:rPr>
              <w:t xml:space="preserve"> (Картошкін Костянтин Едуардович) - НОРД ГАННА ЛЕОНІДІВНА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ОРГАНІЗАЦІЯ ПОЛІТИЧНОЇ ПАРТІЇ «ГРОМАДЯНСЬКА ПОЗИЦІЯ»</w:t>
            </w:r>
            <w:r>
              <w:rPr>
                <w:sz w:val="24"/>
                <w:szCs w:val="24"/>
                <w:lang w:val="ru-RU"/>
              </w:rPr>
              <w:t xml:space="preserve"> (Коваль Максим Григорійович)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ОРГАНІЗАЦІЯ ПОЛІТИЧНОЇ ПАРТІЇ «ДЕМАЛЬЯНС (ДЕМОКРАТИЧНИЙ АЛЬЯНС)»</w:t>
            </w:r>
            <w:r>
              <w:rPr>
                <w:sz w:val="24"/>
                <w:szCs w:val="24"/>
                <w:lang w:val="ru-RU"/>
              </w:rPr>
              <w:t xml:space="preserve"> (Матейчук Євгенія Іванівна)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ПАРТІЙНА ОРГАНІЗАЦІЯ ПОЛІТИЧНОЇ ПАРТІЇ «ПАРТІЯ ПРОСТИХ ЛЮДЕЙ СЕРГІЯ КАПЛІНА»</w:t>
            </w:r>
            <w:r>
              <w:rPr>
                <w:sz w:val="24"/>
                <w:szCs w:val="24"/>
                <w:lang w:val="ru-RU"/>
              </w:rPr>
              <w:t xml:space="preserve"> (Жело Денис Вікторович) – ШЕЛОБАЄВА ОЛЕНА ВОЛОДИМИРІВНА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ОРГАНІЗАЦІЯ ПОЛІТИЧНОЇ ПАРТІЇ "БЛОК ДАРТА ВЕЙДЕРА"</w:t>
            </w:r>
            <w:r>
              <w:rPr>
                <w:sz w:val="24"/>
                <w:szCs w:val="24"/>
                <w:lang w:val="ru-RU"/>
              </w:rPr>
              <w:t xml:space="preserve"> (Вейдер Дарт Володимирович)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ТЕРИТОРІАЛЬНА ОРГАНІЗАЦІЯ ПОЛІТИЧНОЇ ПАРТІЇ «ОПОЗИЦІЙНИЙ БЛОК» В МІСТІ МИКОЛАЄВІ</w:t>
            </w:r>
            <w:r>
              <w:rPr>
                <w:sz w:val="24"/>
                <w:szCs w:val="24"/>
                <w:lang w:val="ru-RU"/>
              </w:rPr>
              <w:t xml:space="preserve"> (Дятлов Ігор Сергійович) – МІШКУР СТАНІСЛАВ СЕРГІЙОВИЧ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ОРГАНІЗАЦІЯ ПОЛІТИЧНОЇ ПАРТІЇ «ОБ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ЄДНАННЯ САМОПОМІЧ»</w:t>
            </w:r>
            <w:r>
              <w:rPr>
                <w:sz w:val="24"/>
                <w:szCs w:val="24"/>
                <w:lang w:val="ru-RU"/>
              </w:rPr>
              <w:t xml:space="preserve"> (Ісаков Сергій Михайлович) – БАЛАНЧУК ОЛЕНА ВОЛОДИМИРІВНА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ОРГАНІЗАЦІЯ ПОЛІТИЧНОЇ ПАРТІЇ «РЕСПУБЛІКА»</w:t>
            </w:r>
            <w:r>
              <w:rPr>
                <w:sz w:val="24"/>
                <w:szCs w:val="24"/>
                <w:lang w:val="ru-RU"/>
              </w:rPr>
              <w:t xml:space="preserve"> (Под’ячев Станіслав Валерійович)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ОРГАНІЗАЦІЯ ПАРТІЇ «ВІДРОДЖЕННЯ»</w:t>
            </w:r>
            <w:r>
              <w:rPr>
                <w:sz w:val="24"/>
                <w:szCs w:val="24"/>
                <w:lang w:val="ru-RU"/>
              </w:rPr>
              <w:t xml:space="preserve"> (Ільюк Артем Олександрович) – ХАЧАТУРОВ АРТЕМ ЕДУАРДОВИЧ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ОРГАНІЗАЦІЯ ПОЛІТИЧНОЇ ПАРТІЇ «УКРАЇНСЬКЕ ОБ’ЄДНАННЯ ПАТРІОТІВ – УКРОП»</w:t>
            </w:r>
            <w:r>
              <w:rPr>
                <w:sz w:val="24"/>
                <w:szCs w:val="24"/>
                <w:lang w:val="ru-RU"/>
              </w:rPr>
              <w:t xml:space="preserve"> (Думенко Костянтин Миколайович) – ВЕРЖЕКОВСЬКИЙ ВОЛОДИМИР МИКОЛАЙОВИЧ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ОРГАНІЗАЦІЯ ПОЛІТИЧНОЇ ПАРТІЇ «НОВА ПОЛІТИКА»</w:t>
            </w:r>
            <w:r>
              <w:rPr>
                <w:sz w:val="24"/>
                <w:szCs w:val="24"/>
                <w:lang w:val="ru-RU"/>
              </w:rPr>
              <w:t xml:space="preserve"> (Спатар Віктор Володимирович) – КАПРАЛОВА ГАННА ГРИГОРІВНА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ОРГАНІЗАЦІЯ ВСЕУКРАЇНСЬКОГО ОБ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ЄДНАННЯ «СВОБОДА»</w:t>
            </w:r>
            <w:r>
              <w:rPr>
                <w:sz w:val="24"/>
                <w:szCs w:val="24"/>
                <w:lang w:val="ru-RU"/>
              </w:rPr>
              <w:t xml:space="preserve"> (Федюшин Геннадій Ілліч) – ХРИСТИНЮК ЄВГЕН АНАТОЛІЙОВИ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258"/>
        <w:gridCol w:w="1920"/>
        <w:gridCol w:w="258"/>
        <w:gridCol w:w="3299"/>
      </w:tblGrid>
      <w:tr>
        <w:trPr>
          <w:trHeight w:val="404" w:hRule="atLeast"/>
        </w:trPr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 виборчої комісії</w:t>
              <w:tab/>
              <w:tab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Д. Бавикіна</w:t>
            </w:r>
          </w:p>
        </w:tc>
      </w:tr>
      <w:tr>
        <w:trPr>
          <w:trHeight w:val="426" w:hRule="atLeast"/>
        </w:trPr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лен комісії 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31:00Z</dcterms:created>
  <dc:creator>Дмитрий Слободянюк</dc:creator>
  <dc:description/>
  <cp:keywords/>
  <dc:language>en-US</dc:language>
  <cp:lastModifiedBy>Дмитрий</cp:lastModifiedBy>
  <dcterms:modified xsi:type="dcterms:W3CDTF">2015-10-09T11:21:00Z</dcterms:modified>
  <cp:revision>6</cp:revision>
  <dc:subject/>
  <dc:title>Чергові  вибори депутатів  місцевих рад та сільських,</dc:title>
</cp:coreProperties>
</file>