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2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3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"/>
        <w:gridCol w:w="9000"/>
      </w:tblGrid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0.05pt;margin-top:6.5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  <w:lang w:val="ru-RU"/>
              </w:rPr>
              <w:t xml:space="preserve"> (Ногальський Олександр Олександрович) – ДУБИНЧУК МИКОЛА МИКОЛАЙОВИ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«ВСЕУКРАЇНСЬКЕ ОБ’ЄДНАННЯ «БАТЬКІВЩИНА» </w:t>
            </w:r>
            <w:bookmarkStart w:id="0" w:name="_GoBack"/>
            <w:bookmarkEnd w:id="0"/>
            <w:r>
              <w:rPr>
                <w:sz w:val="24"/>
                <w:szCs w:val="24"/>
              </w:rPr>
              <w:t>(Богомаз Олег Миколайович) – КАБАШНА ОЛЕНА МИКОЛАЇ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f" style="position:absolute;margin-left:-0.05pt;margin-top:10.75pt;width:21.2pt;height:21.2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ДЕРЖАВА (Пучков Сергій Євгенійович) – ЧИМИРИС СЕРГІЙ АНАТОЛІЙО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УКРАЇНИ (Саркісян Карен Самсонович) – КВІТКА ВІКТОРІЯ ОЛЕКСАНД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0pt;margin-top:2.9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НАШ КРАЙ»</w:t>
            </w:r>
            <w:r>
              <w:rPr>
                <w:sz w:val="24"/>
                <w:szCs w:val="24"/>
                <w:lang w:val="ru-RU"/>
              </w:rPr>
              <w:t xml:space="preserve"> (Гранатуров Юрій Ісайович) – СУЛИЦЯ ВОЛОДИМИР ВОЛОДИМИ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БЛОК ПЕТРА ПОРОШЕНКА "СОЛІДАРНІСТЬ"</w:t>
            </w:r>
            <w:r>
              <w:rPr>
                <w:sz w:val="24"/>
                <w:szCs w:val="24"/>
                <w:lang w:val="ru-RU"/>
              </w:rPr>
              <w:t xml:space="preserve"> (Картошкін Костянтин Едуардович) – МАЗУР АНАТОЛІЙ ВОЛОДИМИ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ГРОМАДЯНСЬКА ПОЗИЦІЯ»</w:t>
            </w:r>
            <w:r>
              <w:rPr>
                <w:sz w:val="24"/>
                <w:szCs w:val="24"/>
                <w:lang w:val="ru-RU"/>
              </w:rPr>
              <w:t xml:space="preserve"> (Коваль Максим Григорійович) – КЛИМОВИЧ АНДРІЙ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ДЕМАЛЬЯНС (ДЕМОКРАТИЧНИЙ АЛЬЯНС)»</w:t>
            </w:r>
            <w:r>
              <w:rPr>
                <w:sz w:val="24"/>
                <w:szCs w:val="24"/>
                <w:lang w:val="ru-RU"/>
              </w:rPr>
              <w:t xml:space="preserve"> (Матейчук Євгенія Іванівна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«ПАРТІЯ ПРОСТИХ ЛЮДЕЙ СЕРГІЯ КАПЛІНА»</w:t>
            </w:r>
            <w:r>
              <w:rPr>
                <w:sz w:val="24"/>
                <w:szCs w:val="24"/>
                <w:lang w:val="ru-RU"/>
              </w:rPr>
              <w:t xml:space="preserve"> (Жело Денис Вікторович) – ЖУКОВА ОЛЕКСАНДРА ВОЛОДИМИРІВН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</w:t>
            </w:r>
            <w:r>
              <w:rPr>
                <w:sz w:val="24"/>
                <w:szCs w:val="24"/>
                <w:lang w:val="ru-RU"/>
              </w:rPr>
              <w:t xml:space="preserve"> (Вейдер Дарт Володимир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ТЕРИТОРІАЛЬНА ОРГАНІЗАЦІЯ ПОЛІТИЧНОЇ ПАРТІЇ «ОПОЗИЦІЙНИЙ БЛОК» В МІСТІ МИКОЛАЄВІ</w:t>
            </w:r>
            <w:r>
              <w:rPr>
                <w:sz w:val="24"/>
                <w:szCs w:val="24"/>
                <w:lang w:val="ru-RU"/>
              </w:rPr>
              <w:t xml:space="preserve"> (Дятлов Ігор Сергійович) – ДЮМІН АНАТОЛІЙ ГРИГОР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САМОПОМІЧ»</w:t>
            </w:r>
            <w:r>
              <w:rPr>
                <w:sz w:val="24"/>
                <w:szCs w:val="24"/>
                <w:lang w:val="ru-RU"/>
              </w:rPr>
              <w:t xml:space="preserve"> (Ісаков Сергій Михайл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РЕСПУБЛІКА»</w:t>
            </w:r>
            <w:r>
              <w:rPr>
                <w:sz w:val="24"/>
                <w:szCs w:val="24"/>
                <w:lang w:val="ru-RU"/>
              </w:rPr>
              <w:t xml:space="preserve"> (Под’ячев Станіслав Валері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«ВІДРОДЖЕННЯ»</w:t>
            </w:r>
            <w:r>
              <w:rPr>
                <w:sz w:val="24"/>
                <w:szCs w:val="24"/>
                <w:lang w:val="ru-RU"/>
              </w:rPr>
              <w:t xml:space="preserve"> (Ільюк Артем Олександрович) – РАМАЗАНОВ МУБАРИЗ АБДУРАХМАН-ОГЛИ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УКРАЇНСЬКЕ ОБ’ЄДНАННЯ ПАТРІОТІВ – УКРОП»</w:t>
            </w:r>
            <w:r>
              <w:rPr>
                <w:sz w:val="24"/>
                <w:szCs w:val="24"/>
                <w:lang w:val="ru-RU"/>
              </w:rPr>
              <w:t xml:space="preserve"> (Думенко Костянтин Миколайович)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ОЛІТИЧНОЇ ПАРТІЇ «НОВА ПОЛІТИКА»</w:t>
            </w:r>
            <w:r>
              <w:rPr>
                <w:sz w:val="24"/>
                <w:szCs w:val="24"/>
                <w:lang w:val="ru-RU"/>
              </w:rPr>
              <w:t xml:space="preserve"> (Спатар Віктор Володимирович) – ЗАГОРОДНЮК ОЛЕГ СТЕПАНОВИЧ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ВСЕУКРАЇНСЬКОГО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ДНАННЯ «СВОБОДА»</w:t>
            </w:r>
            <w:r>
              <w:rPr>
                <w:sz w:val="24"/>
                <w:szCs w:val="24"/>
                <w:lang w:val="ru-RU"/>
              </w:rPr>
              <w:t xml:space="preserve">  (Федюшин Геннадій Ілліч) – МАЛАШИН ОЛЕКСАНДР МИКОЛАЙ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 комісії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2:00Z</dcterms:created>
  <dc:creator>Дмитрий Слободянюк</dc:creator>
  <dc:description/>
  <cp:keywords/>
  <dc:language>en-US</dc:language>
  <cp:lastModifiedBy>Дмитрий</cp:lastModifiedBy>
  <dcterms:modified xsi:type="dcterms:W3CDTF">2015-10-09T11:24:00Z</dcterms:modified>
  <cp:revision>5</cp:revision>
  <dc:subject/>
  <dc:title>Чергові  вибори депутатів  місцевих рад та сільських,</dc:title>
</cp:coreProperties>
</file>