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жовтня 201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Територіальний виборчий округ № 38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480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rFonts w:eastAsia="Times New Roman"/>
          <w:b/>
          <w:b/>
          <w:sz w:val="12"/>
          <w:lang w:val="ru-RU"/>
        </w:rPr>
      </w:pPr>
      <w:r>
        <w:rPr>
          <w:rFonts w:eastAsia="Times New Roman"/>
          <w:b/>
          <w:sz w:val="12"/>
          <w:lang w:val="ru-RU"/>
        </w:rPr>
        <w:t xml:space="preserve"> 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2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жовтня 2015 року</w:t>
      </w:r>
    </w:p>
    <w:p>
      <w:pPr>
        <w:pStyle w:val="Normal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ИБОРЧИЙ БЮ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Територіальний виборчий округ № 38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480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60"/>
        <w:jc w:val="center"/>
        <w:rPr>
          <w:sz w:val="14"/>
        </w:rPr>
      </w:pPr>
      <w:r>
        <w:rPr>
          <w:i/>
          <w:sz w:val="18"/>
        </w:rPr>
        <w:t>МП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6"/>
        <w:gridCol w:w="9000"/>
      </w:tblGrid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318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0.05pt;margin-top:6.5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КОЛАЇВСЬКА МІСЬКА ОРГАНІЗАЦІЯ РАДИКАЛЬНОЇ ПАРТІЇ ОЛЕГА ЛЯШК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Ногальський Олександр Олександрович) - ГРЕЙЦЕР ЮЛІЯ СЕРГІЇ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КОЛАЇВСЬКА МІСЬКА ОРГАНІЗАЦІЯ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ІТИЧНОЇ ПАРТІЇ «ВСЕУКРАЇНСЬКЕ ОБ’ЄДНАННЯ «БАТЬКІВЩИНА»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(Богомаз Олег Миколайович) – ОЛІЙНИК ВАЛЕНТИНА МИКОЛАЇ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f" style="position:absolute;margin-left:-0.05pt;margin-top:10.75pt;width:21.2pt;height:21.2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КОЛАЇВСЬКА МІСЬКА ОРГАНІЗАЦІЯ </w:t>
            </w:r>
            <w:r>
              <w:rPr>
                <w:sz w:val="20"/>
                <w:szCs w:val="20"/>
              </w:rPr>
              <w:t>ПОЛІТИЧНОЇ ПАРТІЇ «НОВА ДЕРЖАВА (Пучков Сергій Євгенійович) – ШПОТА ОЛЕКСАНДР ІВАНОВИЧ</w:t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КОЛАЇВСЬКА МІСЬКА ОРГАНІЗАЦІЯ </w:t>
            </w:r>
            <w:r>
              <w:rPr>
                <w:rFonts w:cs="Arial" w:ascii="Arial" w:hAnsi="Arial"/>
                <w:sz w:val="20"/>
                <w:szCs w:val="20"/>
              </w:rPr>
              <w:t>АГРАРНОЇ ПАРТІЇ (Саркісян Карен Самсон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0pt;margin-top:2.9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КОЛАЇВСЬКА МІСЬКА ПАРТІЙНА ОРГАНІЗАЦІЯ </w:t>
            </w:r>
            <w:r>
              <w:rPr>
                <w:rFonts w:cs="Arial" w:ascii="Arial" w:hAnsi="Arial"/>
                <w:sz w:val="20"/>
                <w:szCs w:val="20"/>
              </w:rPr>
              <w:t>ПОЛІТИЧНОЇ ПАРТІЇ «НАШ КРАЙ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Гранатуров Юрій Ісайович) – БУРКУН ВАЛЕРІЙ ВАСИЛЬ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КОЛАЇВСЬКА МІСЬКА ОРГАНІЗАЦІЯ </w:t>
            </w:r>
            <w:r>
              <w:rPr>
                <w:rFonts w:cs="Arial" w:ascii="Arial" w:hAnsi="Arial"/>
                <w:sz w:val="20"/>
                <w:szCs w:val="20"/>
              </w:rPr>
              <w:t>ПАРТІЇ "БЛОК ПЕТРА ПОРОШЕНКА "СОЛІДАРНІСТЬ"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Картошкін Костянтин Едуардович) – ЛЯПІНА ЛЮДМИЛА АНАТОЛІЇ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КОЛАЇВСЬКА МІСЬКА ОРГАНІЗАЦІЯ </w:t>
            </w:r>
            <w:r>
              <w:rPr>
                <w:rFonts w:cs="Arial" w:ascii="Arial" w:hAnsi="Arial"/>
                <w:sz w:val="20"/>
                <w:szCs w:val="20"/>
              </w:rPr>
              <w:t>ПОЛІТИЧНОЇ ПАРТІЇ «ГРОМАДЯНСЬКА ПОЗИЦІЯ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Коваль Максим Григорійович) – ЮРЧУК НАТАЛЯ ВІКТОРІ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КОЛАЇВСЬКА МІСЬКА ОРГАНІЗАЦІЯ </w:t>
            </w:r>
            <w:r>
              <w:rPr>
                <w:rFonts w:cs="Arial" w:ascii="Arial" w:hAnsi="Arial"/>
                <w:sz w:val="20"/>
                <w:szCs w:val="20"/>
              </w:rPr>
              <w:t>ПОЛІТИЧНОЇ ПАРТІЇ «ДЕМАЛЬЯНС (ДЕМОКРАТИЧНИЙ АЛЬЯНС)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атейчук Євгенія Іванівна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КОЛАЇВСЬКА МІСЬКА ОРГАНІЗАЦІЯ </w:t>
            </w:r>
            <w:r>
              <w:rPr>
                <w:rFonts w:cs="Arial" w:ascii="Arial" w:hAnsi="Arial"/>
                <w:sz w:val="20"/>
                <w:szCs w:val="20"/>
              </w:rPr>
              <w:t>ПОЛІТИЧНА ПАРТІЯ «ПАРТІЯ ПРОСТИХ ЛЮДЕЙ СЕРГІЯ КАПЛІНА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Жело Денис Вікторович) – ЗУБАЧЕВСЬКИЙ АНДРІЙ ВОЛОДИМИР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КОЛАЇВСЬКА МІСЬКА ОРГАНІЗАЦІЯ </w:t>
            </w:r>
            <w:r>
              <w:rPr>
                <w:rFonts w:cs="Arial" w:ascii="Arial" w:hAnsi="Arial"/>
                <w:sz w:val="20"/>
                <w:szCs w:val="20"/>
              </w:rPr>
              <w:t>ПОЛІТИЧНОЇ ПАРТІЇ "БЛОК ДАРТА ВЕЙДЕРА"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Вейдер Дарт Володими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РИТОРІАЛЬНА ОРГАНІЗАЦІЯ </w:t>
            </w:r>
            <w:r>
              <w:rPr>
                <w:rFonts w:cs="Arial" w:ascii="Arial" w:hAnsi="Arial"/>
                <w:sz w:val="20"/>
                <w:szCs w:val="20"/>
              </w:rPr>
              <w:t>ПОЛІТИЧНОЇ ПАРТІЇ «ОПОЗИЦІЙНИЙ БЛОК» В МІСТІ МИКОЛАЄВ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Дятлов Ігор Сергійович) – МАНЗЮК НАТАЛЯ ІВАНІ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КОЛАЇВСЬКА МІСЬКА ОРГАНІЗАЦІЯ </w:t>
            </w:r>
            <w:r>
              <w:rPr>
                <w:rFonts w:cs="Arial" w:ascii="Arial" w:hAnsi="Arial"/>
                <w:sz w:val="20"/>
                <w:szCs w:val="20"/>
              </w:rPr>
              <w:t>ПОЛІТИЧНОЇ ПАРТІЇ «О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ЄДНАННЯ САМОПОМІЧ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Ісаков Сергій Михайл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КОЛАЇВСЬКА МІСЬКА ОРГАНІЗАЦІЯ </w:t>
            </w:r>
            <w:r>
              <w:rPr>
                <w:rFonts w:cs="Arial" w:ascii="Arial" w:hAnsi="Arial"/>
                <w:sz w:val="20"/>
                <w:szCs w:val="20"/>
              </w:rPr>
              <w:t>ПОЛІТИЧНОЇ ПАРТІЇ «РЕСПУБЛІКА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Под’ячев Станіслав Валері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КОЛАЇВСЬКА МІСЬКА ОРГАНІЗАЦІЯ </w:t>
            </w:r>
            <w:r>
              <w:rPr>
                <w:rFonts w:cs="Arial" w:ascii="Arial" w:hAnsi="Arial"/>
                <w:sz w:val="20"/>
                <w:szCs w:val="20"/>
              </w:rPr>
              <w:t>ПАРТІЇ «ВІДРОДЖЕННЯ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Ільюк Артем Олександрович) – ЧЕРНІЧЕНКО МИКОЛА ВІКТОР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КОЛАЇВСЬКА МІСЬКА ОРГАНІЗАЦІЯ </w:t>
            </w:r>
            <w:r>
              <w:rPr>
                <w:rFonts w:cs="Arial" w:ascii="Arial" w:hAnsi="Arial"/>
                <w:sz w:val="20"/>
                <w:szCs w:val="20"/>
              </w:rPr>
              <w:t>ПОЛІТИЧНА ПАРТІЯ «УКРАЇНСЬКЕ ОБ’ЄДНАННЯ ПАТРІОТІВ – УКРОП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Думенко Костянтин Миколайович) – ФІЛЮТОВИЧ ГАЛИНА АНДРІЇ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КОЛАЇВСЬКА МІСЬКА ОРГАНІЗАЦІЯ </w:t>
            </w:r>
            <w:r>
              <w:rPr>
                <w:rFonts w:cs="Arial" w:ascii="Arial" w:hAnsi="Arial"/>
                <w:sz w:val="20"/>
                <w:szCs w:val="20"/>
              </w:rPr>
              <w:t>ПОЛІТИЧНОЇ ПАРТІЇ «НОВА ПОЛІТИКА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Спатар Віктор Володими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КОЛАЇВСЬКА МІСЬКА ОРГАНІЗАЦІ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УКРАЇНСЬКОГО О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ЄДНАННЯ «СВОБОДА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Федюшин Геннадій Ілліч) – ГІРЖЕВА ОЛЕНА ЛЕОНІДІ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Times New Roman"/>
          <w:b/>
          <w:b/>
          <w:i/>
          <w:i/>
          <w:sz w:val="22"/>
          <w:szCs w:val="20"/>
        </w:rPr>
      </w:pPr>
      <w:r>
        <w:rPr>
          <w:rFonts w:eastAsia="Times New Roman"/>
          <w:b/>
          <w:i/>
          <w:sz w:val="22"/>
          <w:szCs w:val="20"/>
        </w:rPr>
        <w:t xml:space="preserve"> 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rPr>
          <w:sz w:val="22"/>
        </w:rPr>
      </w:pPr>
      <w:r>
        <w:br w:type="page"/>
      </w:r>
      <w:r>
        <w:rPr>
          <w:sz w:val="22"/>
        </w:rPr>
      </w:r>
      <w:r>
        <w:br w:type="page"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8:00Z</dcterms:created>
  <dc:creator>Дмитрий Слободянюк</dc:creator>
  <dc:description/>
  <cp:keywords/>
  <dc:language>en-US</dc:language>
  <cp:lastModifiedBy>Дмитрий</cp:lastModifiedBy>
  <dcterms:modified xsi:type="dcterms:W3CDTF">2015-10-09T11:34:00Z</dcterms:modified>
  <cp:revision>6</cp:revision>
  <dc:subject/>
  <dc:title>Чергові  вибори депутатів  місцевих рад та сільських,</dc:title>
</cp:coreProperties>
</file>