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31"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 – ЧАБАНОВ ВАСИЛЬ ВОЛОДИМИРОВ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sz w:val="24"/>
                <w:szCs w:val="24"/>
              </w:rPr>
              <w:t>(Богомаз Олег Миколайович) – ЯСИНСЬКА НАТАЛІЯ ТИМОФІЇ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» (Пучков Сергій Євгенійович) – ТЮКІН ВАЛЕРІЙ РУСЛАНОВИЧ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(Саркісян Карен Самсон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ЦЕЛИЩЕВ ОЛЕКСІЙ СЕРГ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– ШАНАЙЦА ОЛЕКСАНДР СЕРГ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 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– СІСІН ДЕНИС СЕРГ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- АКСЕНЧУК ДЕНИС ОЛЕКСАНД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ГУСЄВ ОЛЕКСАНДР СЕРГ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 – МИСЬКЕВИЧ ЮЛІЯ ВОЛОДИМИ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 – МИРНЕНКО ОЛЬГА ОЛЕКСАНД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(Федюшин Геннадій Ілліч) – БАРАНОВ ФЕДІР ВАСИЛЬ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Дмитрий Слободянюк</dc:creator>
  <dc:description/>
  <cp:keywords/>
  <dc:language>en-US</dc:language>
  <cp:lastModifiedBy>Дмитрий</cp:lastModifiedBy>
  <dcterms:modified xsi:type="dcterms:W3CDTF">2015-10-10T10:21:00Z</dcterms:modified>
  <cp:revision>6</cp:revision>
  <dc:subject/>
  <dc:title>Чергові  вибори депутатів  місцевих рад та сільських,</dc:title>
</cp:coreProperties>
</file>