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КІБЗУН ІННА АНАТОЛ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КОСТЮЧЕНКО ЛЕСЯ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ИКОЛАЇВСЬКА МІСЬКА ОРГАНІЗАЦІЯ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- ДАНИЛЮК НАТАЛІЯ ВАЛЕР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- ІГНАТЕНКОВ ОЛЕКСАНДР СТЕФА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 - БОЙЧУК ВАСИЛЬ ЛЕОНІД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ДЕМАЛЬЯНС (ДЕМОКРАТИЧНИЙ АЛЬЯНС) " (Матейчук Євгенія Іванівна) - ЗАХАРЕНКО ЯРОСЛАВ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АНСИМОВ АНДР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ЗОТКІН ПАВЛО СЕ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ВОРОНОВ ВІТАЛІЙ ПАВЛ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- КАЛІНЄНКОВА ЛАРИСА О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- БЕЗКОРОВАЙНИЙ ОЛЕГ ОЛЕКСАНД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6:00Z</dcterms:created>
  <dc:creator>Shevchenko Illya</dc:creator>
  <dc:description/>
  <cp:keywords/>
  <dc:language>en-US</dc:language>
  <cp:lastModifiedBy>Дмитрий</cp:lastModifiedBy>
  <dcterms:modified xsi:type="dcterms:W3CDTF">2015-10-09T12:10:00Z</dcterms:modified>
  <cp:revision>8</cp:revision>
  <dc:subject/>
  <dc:title>Чергові  вибори депутатів  місцевих рад та сільських,</dc:title>
</cp:coreProperties>
</file>