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4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Територіальний виборчий округ № 4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– ЗАБАРЕНКО ГЕОРГІЙ МИКОЛАЙ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ВСЕУКРАЇНСЬКЕ ОБ’ЄДНАННЯ "БАТЬКІВЩИНА" (Богомаз Олег Миколайович) – КОНОПЛЯНИК ДМИТРО ОЛЕГ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ДЕРЖАВА" (Пучков Сергій Євгенійович) – ПЕРНАХ ОЛЬГА АНДРІ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МИКОЛАЇВСЬКА МІСЬКА ОРГАНІЗАЦІЯ АГРАРНОЇ ПАРТІЇ УКРАЇНИ (Саркісян Карен Самсон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НАШ КРАЙ" (Гранатуров Юрій Ісайович) – МАГОМЕТ АНДРІЙ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МИКОЛАЇВСЬКА МІСЬКА ОРГАНІЗАЦІЯ ПАРТІЇ " БЛОК ПЕТРА ПОРОШЕНКА "СОЛІДАРНІСТЬ" (Картошкін Костянтин Едуардович) – ГОРБУРОВ КИРИЛ ЄВГЕН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 ГРОМАДЯНСЬКА ПОЗИЦІЯ" (Коваль Максим Григо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ДЕМАЛЬЯНС (ДЕМОКРАТИЧНИЙ АЛЬЯНС) " (Матейчук Євгенія Іванівна) – ЩЕРБАНЬ ВІКТОРІЯ ГЕОРГІ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ПАРТІЙНА ОРГАНІЗАЦІЯ ПОЛІТИЧНОЇ ПАРТІЇ "ПАРТІЯ ПРОСТИХ ЛЮДЕЙ СЕРГІЯ КАПЛІНА" (Жело Денис Вікторович) – ДРАТМАН ЛІЛІЯ ФЕДОР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АЛЬНА ОРГАНІЗАЦІЯ ПОЛІТИЧНОЇ ПАРТІЇ "ОПОЗИЦІЙНИЙ БЛОК" В МІСТІ МИКОЛАЄВІ (Дятлов Ігор Сергійович) – ВАСИЛЬЄВ ВІТАЛІЙ ВІКТО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ОБ’ЄДНАННЯ "САМОПОМІЧ" (Ісаков Сергій Михайлович) – ДУЛЬКО ЄВГЕНІЯ ПАВЛ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РЕСПУБЛІКА" (Под’ячев Станіслав Валерійович)- ШТЕПА ОЛЕНА ВАЛЕНТИН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АРТІЇ "ВІДРОДЖЕННЯ" (Ільюк Артем Олександрович) – ХУДІЄВ ДЕНИС РАМІЗОВИЧ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ВСЕУКРАЇНСЬКОГО ОБ’ЄДНАННЯ "СВОБОДА" (Федюшин Геннадій Ілліч) – БЄЛАНЕНКО АЛІНА ОЛЕГІВ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4:00Z</dcterms:created>
  <dc:creator>Дмитрий</dc:creator>
  <dc:description/>
  <cp:keywords/>
  <dc:language>en-US</dc:language>
  <cp:lastModifiedBy>Дмитрий</cp:lastModifiedBy>
  <dcterms:modified xsi:type="dcterms:W3CDTF">2015-10-10T10:28:00Z</dcterms:modified>
  <cp:revision>6</cp:revision>
  <dc:subject/>
  <dc:title>Чергові  вибори депутатів  місцевих рад та сільських,</dc:title>
</cp:coreProperties>
</file>