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Територіальний виборчий округ №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9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3031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ID="Прямая соединительная линия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</w:t>
            </w:r>
            <w:r>
              <w:rPr>
                <w:b/>
                <w:sz w:val="24"/>
                <w:szCs w:val="24"/>
                <w:lang w:val="en-US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688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РАДИКАЛЬНОЇ ПАРТІЇ ОЛЕГА ЛЯШКА (Ногальський Олександр Олександрович) – ПОЛУНІН ВІТАЛІЙ АНДРІ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ВСЕУКРАЇНСЬКЕ ОБ’ЄДНАННЯ "БАТЬКІВЩИНА" (Богомаз Олег Миколайович) – КОВАЛЬ ВАДИМ ОЛЕГ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269875" cy="269875"/>
                      <wp:effectExtent l="8890" t="8890" r="7620" b="7620"/>
                      <wp:wrapNone/>
                      <wp:docPr id="4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0pt;margin-top:3.1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НОВА ДЕРЖАВА" (Пучков Сергій Євгенійович) – ВАЩИЛЕНКО АРТЕМ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269875" cy="269875"/>
                      <wp:effectExtent l="8890" t="8890" r="7620" b="762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0pt;margin-top:2.1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АГРАРНОЇ ПАРТІЇ УКРАЇНИ (Саркісян Карен Самсон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НАШ КРАЙ" (Гранатуров Юрій Ісайович) – ВОЛОХОВ ЄВГЕН ПАВЛ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269875" cy="269875"/>
                      <wp:effectExtent l="8890" t="8890" r="7620" b="762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0pt;margin-top:6.7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 БЛОК ПЕТРА ПОРОШЕНКА "СОЛІДАРНІСТЬ" (Картошкін Костянтин Едуардович) – ГРИГОРЕНКО ОЛЕКСАНДР ВІКТО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 ГРОМАДЯНСЬКА ПОЗИЦІЯ" (Коваль Максим Григорійович)— НОСИК ІВАН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9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ДЕМАЛЬЯНС (ДЕМОКРАТИЧНИЙ АЛЬЯНС) " (Матейчук Євгенія Іванівна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0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ПАРТІЙНА ОРГАНІЗАЦІЯ ПОЛІТИЧНОЇ ПАРТІЇ "ПАРТІЯ ПРОСТИХ ЛЮДЕЙ СЕРГІЯ КАПЛІНА" (Жело Денис Вікторович) – ЛАЙЄР ВЛАДИСЛАВ ЕДУАРД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2545</wp:posOffset>
                      </wp:positionV>
                      <wp:extent cx="269875" cy="269875"/>
                      <wp:effectExtent l="8890" t="8890" r="7620" b="7620"/>
                      <wp:wrapNone/>
                      <wp:docPr id="11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fillcolor="white" stroked="t" o:allowincell="t" style="position:absolute;margin-left:0.05pt;margin-top:3.3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БЛОК ДАРТА ВЕЙДЕРА" (Вейдер Дарт Володимирович)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2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ОРГАНІЗАЦІЯ ПОЛІТИЧНОЇ ПАРТІЇ "ОПОЗИЦІЙНИЙ БЛОК" В МІСТІ МИКОЛАЄВІ (Дятлов Ігор Сергійович) – СТАНІШЕВСЬКИЙ СЕРГІЙ ВЛАДИСЛАВ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3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ОБ’ЄДНАННЯ "САМОПОМІЧ" (Ісаков Сергій Михайлович) – ФІЛЕВСЬКИЙ РОСТИСЛАВ МИКОЛАЙ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269875" cy="269875"/>
                      <wp:effectExtent l="8890" t="8890" r="7620" b="762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fillcolor="white" stroked="t" o:allowincell="t" style="position:absolute;margin-left:0pt;margin-top:3.8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РЕСПУБЛІКА" (Под’ячев Станіслав Валерійович)- БІЛА ЮЛІЯ ВОЛОДИМИРІВНА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АРТІЇ "ВІДРОДЖЕННЯ" (Ільюк Артем Олександрович) – ПОЛИВОДА ВІТАЛ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ПОЛІТИЧНОЇ ПАРТІЇ "УКРАЇНСЬКЕ ОБ’ЄДНАННЯ ПАТРІОТІВ – УКРОП" (Думенко Костянтин Миколайович) – КОНДРАТЮК СЕРГІЙ ВОЛОДИМИРОВИЧ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ЇВСЬКА МІСЬКА ОРГАНІЗАЦІЯ ПОЛІТИЧНОЇ ПАРТІЇ "НОВА ПОЛІТИКА" (Спатар Віктор Володимирович) </w:t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6525</wp:posOffset>
                      </wp:positionV>
                      <wp:extent cx="269875" cy="269875"/>
                      <wp:effectExtent l="8890" t="8890" r="7620" b="7620"/>
                      <wp:wrapNone/>
                      <wp:docPr id="1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-0.05pt;margin-top:10.75pt;width:21.2pt;height:2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ЇВСЬКА МІСЬКА ОРГАНІЗАЦІЯ ВСЕУКРАЇНСЬКОГО ОБ’ЄДНАННЯ "СВОБОДА" (Федюшин Геннадій Ілліч) – ГУБСЬКА ТЕТЯНА МИКОЛАЇ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68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Shevchenko Illya</dc:creator>
  <dc:description/>
  <cp:keywords/>
  <dc:language>en-US</dc:language>
  <cp:lastModifiedBy>Дмитрий</cp:lastModifiedBy>
  <dcterms:modified xsi:type="dcterms:W3CDTF">2015-10-09T13:32:00Z</dcterms:modified>
  <cp:revision>8</cp:revision>
  <dc:subject/>
  <dc:title>Чергові  вибори депутатів  місцевих рад та сільських,</dc:title>
</cp:coreProperties>
</file>