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</w:t>
            </w:r>
            <w:r>
              <w:rPr>
                <w:b/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 (Ногальський Олександр Олександрович) – ВОЛОГДІНА ВІКТОРІЯ ОЛЕКСАНД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– МЕГЕДИНЮК ІННА ВАСИЛ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– БОГАЧ ІГОР АНАТОЛ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УКРАЇНИ (Саркісян Карен Самсонович)-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– ГОРОЩЕНКО ТЕТЯНА СЕРГ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– БАБАРІКА СВІТЛАНА ВІКТО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 ГРОМАДЯНСЬКА ПОЗИЦІЯ" (Коваль Максим Григорійович)—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ДЕМАЛЬЯНС (ДЕМОКРАТИЧНИЙ АЛЬЯНС) " (Матейчук Євгенія Іванівна) –БОСЯКОВА АННА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– СОЛДАТОВ ВЯЧЕСЛАВ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– ДЯТЛОВ СЕРГІЙ ГЕННАД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ОБ’ЄДНАННЯ "САМОПОМІЧ" (Ісаков Сергій Михайлович) – ТАРАНОВА СВІТЛАНА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РЕСПУБЛІКА" (Под’ячев Станіслав Валерійович)-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– СТЕФАНІШЕН АРТЕМ ВАСИЛЬ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ПОЛІТИКА" (Спатар Віктор Володимирович) – СПАТАР ОЛЕКСАНДР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– МАРЧЕНКО СВЯТОСЛАВ ІВА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Shevchenko Illya</dc:creator>
  <dc:description/>
  <cp:keywords/>
  <dc:language>en-US</dc:language>
  <cp:lastModifiedBy>Дмитрий</cp:lastModifiedBy>
  <dcterms:modified xsi:type="dcterms:W3CDTF">2015-10-10T07:02:00Z</dcterms:modified>
  <cp:revision>10</cp:revision>
  <dc:subject/>
  <dc:title>Чергові  вибори депутатів  місцевих рад та сільських,</dc:title>
</cp:coreProperties>
</file>