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жовтня 2015 року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Територіальний виборчий округ № </w:t>
            </w: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rFonts w:eastAsia="Times New Roman"/>
          <w:b/>
          <w:b/>
          <w:sz w:val="12"/>
          <w:lang w:val="ru-RU"/>
        </w:rPr>
      </w:pPr>
      <w:r>
        <w:rPr>
          <w:rFonts w:eastAsia="Times New Roman"/>
          <w:b/>
          <w:sz w:val="12"/>
          <w:lang w:val="ru-RU"/>
        </w:rPr>
        <w:t xml:space="preserve">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жовтня 2015 року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БОРЧИЙ БЮ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Територіальний виборчий округ №</w:t>
            </w:r>
            <w:r>
              <w:rPr>
                <w:b/>
                <w:sz w:val="22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31" w:right="-29" w:hanging="0"/>
              <w:rPr>
                <w:rFonts w:eastAsia="Times New Roman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i/>
          <w:sz w:val="18"/>
        </w:rPr>
        <w:t>МП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РАДИКАЛЬНОЇ ПАРТІЇ ОЛЕГА ЛЯШКА (Ногальський Олександр Олександрович) –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ВСЕУКРАЇНСЬКЕ ОБ’ЄДНАННЯ "БАТЬКІВЩИНА" (Богомаз Олег Миколайович) – АФАНАСЬЄВ СЕРГІЙ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НОВА ДЕРЖАВА" (Пучков Сергій Євгенійович) – ЯРОШ ОЛЕКСАНДР ОЛЕКСАНД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АГРАРНОЇ ПАРТІЇ УКРАЇНИ (Саркісян Карен Самсонович)-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ПАРТІЙНА ОРГАНІЗАЦІЯ ПОЛІТИЧНОЇ ПАРТІЇ "НАШ КРАЙ" (Гранатуров Юрій Ісайович) – УШАКОВА ЛЮДМИЛА ІВАН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АРТІЇ " БЛОК ПЕТРА ПОРОШЕНКА "СОЛІДАРНІСТЬ" (Картошкін Костянтин Едуардович) – БУРКОВЕЦЬ СЕРГІЙ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 ГРОМАДЯНСЬКА ПОЗИЦІЯ" (Коваль Максим Григорійович)— ЧАУС ЮРІЙ БОГДАН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ДЕМАЛЬЯНС (ДЕМОКРАТИЧНИЙ АЛЬЯНС) " (Матейчук Євгенія Іванівна) –ЦИЦИЛІН ПЕТРО ОЛЕКСАНД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ПАРТІЙНА ОРГАНІЗАЦІЯ ПОЛІТИЧНОЇ ПАРТІЇ "ПАРТІЯ ПРОСТИХ ЛЮДЕЙ СЕРГІЯ КАПЛІНА" (Жело Денис Вікторович) – МІХНО ПАВЛО СЕРГ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ІАЛЬНА ОРГАНІЗАЦІЯ ПОЛІТИЧНОЇ ПАРТІЇ "ОПОЗИЦІЙНИЙ БЛОК" В МІСТІ МИКОЛАЄВІ (Дятлов Ігор Сергійович) – КОПІЙКА ІГОР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ОЛІТИЧНОЇ ПАРТІЇ "ОБ’ЄДНАННЯ "САМОПОМІЧ" (Ісаков Сергій Михайлович) – СІЧКО ДМИТРО СЕРГ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РЕСПУБЛІКА" (Под’ячев Станіслав Валерійович)-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ПАРТІЇ "ВІДРОДЖЕННЯ" (Ільюк Артем Олександрович) – ГРИБОНОС ОЛЕГ ОЛЕГ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–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АЇВСЬКА МІСЬКА ОРГАНІЗАЦІЯ ПОЛІТИЧНОЇ ПАРТІЇ "НОВА ПОЛІТИКА" (Спатар Віктор Володимирович) –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 МІСЬКА ОРГАНІЗАЦІЯ ВСЕУКРАЇНСЬКОГО ОБ’ЄДНАННЯ "СВОБОДА" (Федюшин Геннадій Ілліч) – ТИМЧЕНКО ІННА ВІКТОРІ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Shevchenko Illya</dc:creator>
  <dc:description/>
  <cp:keywords/>
  <dc:language>en-US</dc:language>
  <cp:lastModifiedBy>Дмитрий</cp:lastModifiedBy>
  <dcterms:modified xsi:type="dcterms:W3CDTF">2015-10-09T13:55:00Z</dcterms:modified>
  <cp:revision>9</cp:revision>
  <dc:subject/>
  <dc:title>Чергові  вибори депутатів  місцевих рад та сільських,</dc:title>
</cp:coreProperties>
</file>