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гові  вибори депутатів  місцевих рад та сільських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ищних , міських голі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жовтня 2015 рок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ИЙ ТАЛ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00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гатомандатний виборчий округ </w:t>
              <w:br/>
              <w:t>з виборів депутатів Миколаївської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міської ради</w:t>
              <w:br/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4"/>
                <w:szCs w:val="24"/>
              </w:rPr>
              <w:t xml:space="preserve">Територіальний виборчий округ № </w:t>
            </w:r>
            <w:r>
              <w:rPr>
                <w:b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left="1431" w:right="-2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борча дільниця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80____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/>
      </w:pPr>
      <w:r>
        <w:rPr/>
        <w:tab/>
      </w:r>
    </w:p>
    <w:tbl>
      <w:tblPr>
        <w:tblW w:w="10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128"/>
        <w:gridCol w:w="3031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, за яким виборця 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пис виборця, який отримує виборчий бюлетень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ізвище, ініціали члена дільничної виборчої комісії, який видає виборчий бюлетень 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6518275" cy="0"/>
                <wp:effectExtent l="0" t="9525" r="0" b="9525"/>
                <wp:wrapNone/>
                <wp:docPr id="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513.2pt,15.55pt" ID="Прямая соединительная линия 5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vertAlign w:val="superscript"/>
        </w:rPr>
        <w:t>(лінія відриву)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гові  вибори депутатів  місцевих рад та сільських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ищних , міських голі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жовтня 2015 ро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БОРЧИЙ БЮЛЕТ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00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гатомандатний виборчий округ </w:t>
              <w:br/>
              <w:t>з виборів депутатів Миколаївської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міської ради</w:t>
              <w:br/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4"/>
                <w:szCs w:val="24"/>
              </w:rPr>
              <w:t xml:space="preserve">Територіальний виборчий округ № </w:t>
            </w:r>
            <w:r>
              <w:rPr>
                <w:b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борча дільниця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80_____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i/>
          <w:sz w:val="24"/>
          <w:szCs w:val="24"/>
        </w:rPr>
        <w:t>МП</w:t>
      </w:r>
    </w:p>
    <w:p>
      <w:pPr>
        <w:pStyle w:val="Normal"/>
        <w:spacing w:before="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688"/>
      </w:tblGrid>
      <w:tr>
        <w:trPr/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9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робіть лише одну позначку «плюс» (+) або іншу, що засвідчує Ваше волевиявлення, </w:t>
              <w:br/>
              <w:t>у квадраті проти назви місцевої організації політичної партії, кандидата в депутати, закріпленого нею в цьому територіальному виборчому окрузі (у разі закріплення)</w:t>
            </w:r>
          </w:p>
        </w:tc>
      </w:tr>
    </w:tbl>
    <w:p>
      <w:pPr>
        <w:pStyle w:val="Normal"/>
        <w:spacing w:before="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6"/>
        <w:gridCol w:w="9049"/>
      </w:tblGrid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2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А МІСЬКА ОРГАНІЗАЦІЯ РАДИКАЛЬНОЇ ПАРТІЇ ОЛЕГА ЛЯШКА (Ногальський Олександр Олександрович) </w:t>
            </w:r>
            <w:r>
              <w:rPr>
                <w:sz w:val="24"/>
                <w:szCs w:val="24"/>
                <w:lang w:val="ru-RU"/>
              </w:rPr>
              <w:t>- НОСОВ ОЛЕКСАНДР МИКОЛАЙОВИЧ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3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ПОЛІТИЧНОЇ ПАРТІЇ "ВСЕУКРАЇНСЬКЕ ОБ’ЄДНАННЯ "БАТЬКІВЩИНА" (Богомаз Олег Миколайович) - ПОБЕРЕЖНИК ЯРОСЛАВ СЕРГІЙОВИЧ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370</wp:posOffset>
                      </wp:positionV>
                      <wp:extent cx="269875" cy="269875"/>
                      <wp:effectExtent l="8890" t="8890" r="7620" b="7620"/>
                      <wp:wrapNone/>
                      <wp:docPr id="4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0pt;margin-top:3.1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ПОЛІТИЧНОЇ ПАРТІЇ "НОВА ДЕРЖАВА" (Пучков Сергій Євгенійович) - БОНДАРЕНКО ЄВГЕНІЯ СЕРГІЇВНА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305</wp:posOffset>
                      </wp:positionV>
                      <wp:extent cx="269875" cy="269875"/>
                      <wp:effectExtent l="8890" t="8890" r="7620" b="7620"/>
                      <wp:wrapNone/>
                      <wp:docPr id="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white" stroked="t" o:allowincell="t" style="position:absolute;margin-left:0pt;margin-top:2.1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ПАРТІЙНА ОРГАНІЗАЦІЯ  АГРАРНОЇ ПАРТІЇ УКРАЇНИ (Саркісян Карен Самсонович) - ОПАНАСЮК ДМИТРО АНАТОЛІЙОВИЧ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6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ПОЛІТИЧНОЇ ПАРТІЇ "НАШ КРАЙ" (Гранатуров Юрій Ісайович) - ГОЛЬТЕР ВОЛОДИМИР ІЛЛІЧ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5090</wp:posOffset>
                      </wp:positionV>
                      <wp:extent cx="269875" cy="269875"/>
                      <wp:effectExtent l="8890" t="8890" r="7620" b="7620"/>
                      <wp:wrapNone/>
                      <wp:docPr id="7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white" stroked="t" o:allowincell="t" style="position:absolute;margin-left:0pt;margin-top:6.7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 ПАРТІЇ " БЛОК ПЕТРА ПОРОШЕНКА "СОЛІДАРНІСТЬ" (Картошкін Костянтин Едуардович) - КРАСНОЖОН ІГОР ГЕОРГІЙОВИЧ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8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А МІСЬКА ОРГАНІЗАЦІЯ ПОЛІТИЧНОЇ ПАРТІЇ " ГРОМАДЯНСЬКА ПОЗИЦІЯ" (Коваль Максим Григорійович)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9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ПОЛІТИЧНОЇ ПАРТІЇ "ДЕМАЛЬЯНС (ДЕМОКРАТИЧНИЙ АЛЬЯНС) " (Матейчук Євгенія Іванівна) - ПАВЛОВА ГАННА АНАТОЛІЇВНА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0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ПАРТІЙНА ОРГАНІЗАЦІЯ ПОЛІТИЧНОЇ ПАРТІЇ "ПАРТІЯ ПРОСТИХ ЛЮДЕЙ СЕРГІЯ КАПЛІНА" (Жело Денис Вікторович) - ГАВРИЛОВ ОЛЕГ МИКОЛАЙОВИЧ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2545</wp:posOffset>
                      </wp:positionV>
                      <wp:extent cx="269875" cy="269875"/>
                      <wp:effectExtent l="8890" t="8890" r="7620" b="7620"/>
                      <wp:wrapNone/>
                      <wp:docPr id="11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fillcolor="white" stroked="t" o:allowincell="t" style="position:absolute;margin-left:0.05pt;margin-top:3.3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ПОЛІТИЧНОЇ ПАРТІЇ "БЛОК ДАРТА ВЕЙДЕРА" (Вейдер Дарт Володимирович)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2" name="Прямоугольник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3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ТОРІАЛЬНА ОРГАНІЗАЦІЯ ПОЛІТИЧНОЇ ПАРТІЇ "ОПОЗИЦІЙНИЙ БЛОК" В МІСТІ МИКОЛАЄВІ (Дятлов Ігор Сергійович) - ЖВАВИЙ ДМИТРО КОСТЯНТИНОВИЧ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3" name="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4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А МІСЬКА ОРГАНІЗАЦІЯ ПОЛІТИЧНОЇ ПАРТІЇ "ОБ’ЄДНАННЯ "САМОПОМІЧ" (Ісаков Сергій Михайлович)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8260</wp:posOffset>
                      </wp:positionV>
                      <wp:extent cx="269875" cy="269875"/>
                      <wp:effectExtent l="8890" t="8890" r="7620" b="7620"/>
                      <wp:wrapNone/>
                      <wp:docPr id="14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fillcolor="white" stroked="t" o:allowincell="t" style="position:absolute;margin-left:0pt;margin-top:3.8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ПОЛІТИЧНОЇ ПАРТІЇ "РЕСПУБЛІКА" (Под’ячев Станіслав Валерійович)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5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ПАРТІЇ "ВІДРОДЖЕННЯ" (Ільюк Артем Олександрович) - ЛАТКОВСЬКИЙ ОЛЕКСАНДР ВАСИЛЬОВИЧ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6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7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ПОЛІТИЧНОЇ ПАРТІЇ "УКРАЇНСЬКЕ ОБ’ЄДНАННЯ ПАТРІОТІВ – УКРОП" (Думенко Костянтин Миколайович) - ТРОФИМОВА ТЕТЯНА ПЕТРІВНА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7" name="Прямоугольник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8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А МІСЬКА ОРГАНІЗАЦІЯ ПОЛІТИЧНОЇ ПАРТІЇ "НОВА ПОЛІТИКА" (Спатар Віктор Володимирович)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8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ВСЕУКРАЇНСЬКОГО ОБ’ЄДНАННЯ "СВОБОДА" (Федюшин Геннадій Ілліч) - ГУБСЬКИЙ ОЛЕКСІЙ СЕРГІЙОВИ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258"/>
        <w:gridCol w:w="1920"/>
        <w:gridCol w:w="258"/>
        <w:gridCol w:w="3299"/>
      </w:tblGrid>
      <w:tr>
        <w:trPr>
          <w:trHeight w:val="404" w:hRule="atLeast"/>
        </w:trPr>
        <w:tc>
          <w:tcPr>
            <w:tcW w:w="461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 виборчої комісії</w:t>
              <w:tab/>
              <w:tab/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Д. Бавикіна</w:t>
            </w:r>
          </w:p>
        </w:tc>
      </w:tr>
      <w:tr>
        <w:trPr>
          <w:trHeight w:val="426" w:hRule="atLeast"/>
        </w:trPr>
        <w:tc>
          <w:tcPr>
            <w:tcW w:w="461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лен комісії 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68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Heading5Char">
    <w:name w:val="Heading 5 Char"/>
    <w:basedOn w:val="Style13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8"/>
      <w:szCs w:val="28"/>
      <w:lang w:val="uk-UA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48:00Z</dcterms:created>
  <dc:creator>Shevchenko Illya</dc:creator>
  <dc:description/>
  <cp:keywords/>
  <dc:language>en-US</dc:language>
  <cp:lastModifiedBy>Дмитрий</cp:lastModifiedBy>
  <dcterms:modified xsi:type="dcterms:W3CDTF">2015-10-09T12:14:00Z</dcterms:modified>
  <cp:revision>7</cp:revision>
  <dc:subject/>
  <dc:title>Чергові  вибори депутатів  місцевих рад та сільських,</dc:title>
</cp:coreProperties>
</file>