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– </w:t>
            </w:r>
            <w:r>
              <w:rPr>
                <w:sz w:val="24"/>
                <w:szCs w:val="24"/>
                <w:lang w:val="ru-RU"/>
              </w:rPr>
              <w:t xml:space="preserve">ТАТАРОВА АНАСТАСІЯ ІГОР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ВСЕУКРАЇНСЬКЕ ОБ’ЄДНАННЯ "БАТЬКІВЩИНА" (Богомаз Олег Миколайович) – ЯРОШЕНКО ВІРА МИКОЛА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– ВОРОНЦОВ МИХАЙЛО ЮР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УКРАЇНИ (Саркісян Карен Самсон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НАШ КРАЙ" (Гранатуров Юрій Ісайович) – БОРОВИЧ ВІКТОР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 БЛОК ПЕТРА ПОРОШЕНКА "СОЛІДАРНІСТЬ" (Картошкін Костянтин Едуардович) – ЧОРНИЙ СЕРГІЙ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 ГРОМАДЯНСЬКА ПОЗИЦІЯ" (Коваль Максим Григо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ДЕМАЛЬЯНС (ДЕМОКРАТИЧНИЙ АЛЬЯНС) " (Матейчук Євгенія Іванівна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– ДАРМЕНКО ДМИТРО ОЛЕКС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– ЯКОВЛЄВ АНДРІЙ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ОБ’ЄДНАННЯ "САМОПОМІЧ" (Ісаков Сергій Михайлович) – ПАНЧЕНКО ФЕДІР БОРИС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АРТІЇ "ВІДРОДЖЕННЯ" (Ільюк Артем Олександрович) – ЛЕОНТЬЄВ ОЛЕГ АНАТОЛІЙ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– ВОДИНІН ДМИТРО ВОЛОДИМИ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ПОЛІТИКА" (Спатар Віктор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ВСЕУКРАЇНСЬКОГО ОБ’ЄДНАННЯ "СВОБОДА" (Федюшин Геннадій Ілліч) – ГУБСЬКИЙ ДЕМИД ОЛЕКСАНДР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Shevchenko Illya</dc:creator>
  <dc:description/>
  <cp:keywords/>
  <dc:language>en-US</dc:language>
  <cp:lastModifiedBy>Дмитрий</cp:lastModifiedBy>
  <dcterms:modified xsi:type="dcterms:W3CDTF">2015-10-09T14:08:00Z</dcterms:modified>
  <cp:revision>18</cp:revision>
  <dc:subject/>
  <dc:title>Чергові  вибори депутатів  місцевих рад та сільських,</dc:title>
</cp:coreProperties>
</file>