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Територіальний виборчий округ № 5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Територіальний виборчий округ № 5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РАДИКАЛЬНОЇ ПАРТІЇ ОЛЕГА ЛЯШКА (Ногальський Олександр Олександрович) – ДЕМЧЕНКО БОГДАН ОЛЕКСАНД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ВСЕУКРАЇНСЬКЕ ОБ’ЄДНАННЯ "БАТЬКІВЩИНА" (Богомаз Олег Миколайович) – ЄЖАЛОВА МАРИНА ОЛЕКСАНДР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ДЕРЖАВА" (Пучков Сергій Євгенійович) – ЧИРУК МАРИНА ОЛЕКСІЇ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АГРАРНОЇ ПАРТІЇ УКРАЇНИ (Саркісян Карен Самсон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ПАРТІЙНА ОРГАНІЗАЦІЯ ПОЛІТИЧНОЇ ПАРТІЇ "НАШ КРАЙ" (Гранатуров Юрій Ісайович) – ВІТКОВСЬКА ОЛЕНА ДАНИЛ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АРТІЇ " БЛОК ПЕТРА ПОРОШЕНКА "СОЛІДАРНІСТЬ" (Картошкін Костянтин Едуардович) – МАЛЯРЧУК ОЛЬГА ІЛЛІВНА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– ІВАЩЕНКО СЕРГІЙ ГЕННАДІЙ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ПАРТІЙНА ОРГАНІЗАЦІЯ ПОЛІТИЧНОЇ ПАРТІЇ "ПАРТІЯ ПРОСТИХ ЛЮДЕЙ СЕРГІЯ КАПЛІНА" (Жело Денис Вікторович) – ГЕРАСИМЕЦЬ МИКОЛА МИКОЛАЙ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АЛЬНА ОРГАНІЗАЦІЯ ПОЛІТИЧНОЇ ПАРТІЇ "ОПОЗИЦІЙНИЙ БЛОК" В МІСТІ МИКОЛАЄВІ (Дятлов Ігор Сергійович) – МАЛІКІН ОЛЕКСАНДР ВОЛОДИМИ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ОБ’ЄДНАННЯ "САМОПОМІЧ" (Ісаков Сергій Михайлович) – СОЛОМКО АНДРІЙ ВІКТО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АРТІЇ "ВІДРОДЖЕННЯ" (Ільюк Артем Олександ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УКРАЇНСЬКЕ ОБ’ЄДНАННЯ ПАТРІОТІВ – УКРОП" (Думенко Костянтин Миколайович) – ІВАНЕНКО ОЛЕКСАНДР ОЛЕКСАНДРОВИЧ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ВСЕУКРАЇНСЬКОГО ОБ’ЄДНАННЯ "СВОБОДА" (Федюшин Геннадій Ілліч) – ФОМІЧОВ ОЛЕКСАНДР МИКОЛАЙОВИЧ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28:00Z</dcterms:created>
  <dc:creator>Дмитрий</dc:creator>
  <dc:description/>
  <cp:keywords/>
  <dc:language>en-US</dc:language>
  <cp:lastModifiedBy>Дмитрий</cp:lastModifiedBy>
  <dcterms:modified xsi:type="dcterms:W3CDTF">2015-10-09T13:35:00Z</dcterms:modified>
  <cp:revision>3</cp:revision>
  <dc:subject/>
  <dc:title>Чергові  вибори депутатів  місцевих рад та сільських,</dc:title>
</cp:coreProperties>
</file>