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 жовтня 2015 року</w:t>
      </w:r>
    </w:p>
    <w:p>
      <w:pPr>
        <w:pStyle w:val="Normal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Територіальний виборчий округ № 54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2"/>
              </w:rPr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480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rPr>
          <w:rFonts w:eastAsia="Times New Roman"/>
          <w:b/>
          <w:b/>
          <w:sz w:val="12"/>
          <w:lang w:val="ru-RU"/>
        </w:rPr>
      </w:pPr>
      <w:r>
        <w:rPr>
          <w:rFonts w:eastAsia="Times New Roman"/>
          <w:b/>
          <w:sz w:val="12"/>
          <w:lang w:val="ru-RU"/>
        </w:rPr>
        <w:t xml:space="preserve"> 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3031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Номер, за яким виборця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ID="Прямая соединительная линия 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 жовтня 2015 року</w:t>
      </w:r>
    </w:p>
    <w:p>
      <w:pPr>
        <w:pStyle w:val="Normal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ИБОРЧИЙ БЮЛЕТ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Територіальний виборчий округ № 54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2"/>
              </w:rPr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480___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60"/>
        <w:jc w:val="center"/>
        <w:rPr>
          <w:sz w:val="14"/>
        </w:rPr>
      </w:pPr>
      <w:r>
        <w:rPr>
          <w:i/>
          <w:sz w:val="18"/>
        </w:rPr>
        <w:t>МП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88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9049"/>
      </w:tblGrid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ОРГАНІЗАЦІЯ РАДИКАЛЬНОЇ ПАРТІЇ ОЛЕГА ЛЯШКА (Ногальський Олександр Олександрович) – АЛЄКСЄЄВ АНТОН ЛЕОНІДОВИЧ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ОРГАНІЗАЦІЯ ПОЛІТИЧНОЇ ПАРТІЇ "ВСЕУКРАЇНСЬКЕ ОБ’ЄДНАННЯ "БАТЬКІВЩИНА" (Богомаз Олег Миколайович) – ВІТЯЗЬ ВІКТОРІЯ ВІТАЛІЇВНА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269875" cy="269875"/>
                      <wp:effectExtent l="8890" t="8890" r="7620" b="7620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3.1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ОРГАНІЗАЦІЯ ПОЛІТИЧНОЇ ПАРТІЇ "НОВА ДЕРЖАВА" (Пучков Сергій Євгенійович) – ШПИЛЬОВА ЄВГЕНІЯ ЛЕОНІДІВНА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269875" cy="269875"/>
                      <wp:effectExtent l="8890" t="8890" r="7620" b="762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0pt;margin-top:2.1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ОРГАНІЗАЦІЯ АГРАРНОЇ ПАРТІЇ УКРАЇНИ (Саркісян Карен Самсонович) – РИБАКОВ СЕРГІЙ ОЛЕКСАНДРОВИЧ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ПАРТІЙНА ОРГАНІЗАЦІЯ ПОЛІТИЧНОЇ ПАРТІЇ "НАШ КРАЙ" (Гранатуров Юрій Ісайович) – МОТУЗ СЕРГІЙ ВАСИЛЬОВИЧ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269875" cy="269875"/>
                      <wp:effectExtent l="8890" t="8890" r="7620" b="762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0pt;margin-top:6.7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ОРГАНІЗАЦІЯ ПАРТІЇ " БЛОК ПЕТРА ПОРОШЕНКА "СОЛІДАРНІСТЬ" (Картошкін Костянтин Едуардович) – МИРОНЮК ГАННА МИКОЛАЇВНА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8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ЛАЇВСЬКА МІСЬКА ОРГАНІЗАЦІЯ ПОЛІТИЧНОЇ ПАРТІЇ " ГРОМАДЯНСЬКА ПОЗИЦІЯ" (Коваль Максим Григорій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ОРГАНІЗАЦІЯ ПОЛІТИЧНОЇ ПАРТІЇ "ДЕМАЛЬЯНС (ДЕМОКРАТИЧНИЙ АЛЬЯНС) " (Матейчук Євгенія Іванівна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0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ПАРТІЙНА ОРГАНІЗАЦІЯ ПОЛІТИЧНОЇ ПАРТІЇ "ПАРТІЯ ПРОСТИХ ЛЮДЕЙ СЕРГІЯ КАПЛІНА" (Жело Денис Вікторович) –КАЛЕНЧУК МИХАЙЛО ВАСИЛЬОВИЧ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2545</wp:posOffset>
                      </wp:positionV>
                      <wp:extent cx="269875" cy="269875"/>
                      <wp:effectExtent l="8890" t="8890" r="7620" b="7620"/>
                      <wp:wrapNone/>
                      <wp:docPr id="11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0.05pt;margin-top:3.3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ЛАЇВСЬКА МІСЬКА ОРГАНІЗАЦІЯ ПОЛІТИЧНОЇ ПАРТІЇ "БЛОК ДАРТА ВЕЙДЕРА" (Вейдер Дарт Володимир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2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ИТОРІАЛЬНА ОРГАНІЗАЦІЯ ПОЛІТИЧНОЇ ПАРТІЇ "ОПОЗИЦІЙНИЙ БЛОК" В МІСТІ МИКОЛАЄВІ (Дятлов Ігор Сергійович) – КУЧКАРОВА СВІТЛАНА СЕРГІЇВНА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3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ОРГАНІЗАЦІЯ ПОЛІТИЧНОЇ ПАРТІЇ "ОБ’ЄДНАННЯ "САМОПОМІЧ" (Ісаков Сергій Михайл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269875" cy="269875"/>
                      <wp:effectExtent l="8890" t="8890" r="7620" b="7620"/>
                      <wp:wrapNone/>
                      <wp:docPr id="1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0pt;margin-top:3.8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ОРГАНІЗАЦІЯ ПОЛІТИЧНОЇ ПАРТІЇ "РЕСПУБЛІКА" (Под’ячев Станіслав Валерій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5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ОРГАНІЗАЦІЯ ПАРТІЇ "ВІДРОДЖЕННЯ" (Ільюк Артем Олександрович) – ПЕТРОВ ОЛЕКСАНДР ІВАНОВИЧ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6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ОРГАНІЗАЦІЯ ПОЛІТИЧНОЇ ПАРТІЇ "УКРАЇНСЬКЕ ОБ’ЄДНАННЯ ПАТРІОТІВ – УКРОП" (Думенко Костянтин Миколайович) – КОЛОМІЄЦЬ ВАЛЕРІЙ ІВАНОВИЧ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7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ОРГАНІЗАЦІЯ ПОЛІТИЧНОЇ ПАРТІЇ "НОВА ПОЛІТИКА" (Спатар Віктор Володимирович) – ПЕРІЖОК АНДРІЙ ВОЛОДИМИРОВИЧ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ОРГАНІЗАЦІЯ ВСЕУКРАЇНСЬКОГО ОБ’ЄДНАННЯ "СВОБОДА" (Федюшин Геннадій Ілліч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3:00Z</dcterms:created>
  <dc:creator>Дмитрий</dc:creator>
  <dc:description/>
  <cp:keywords/>
  <dc:language>en-US</dc:language>
  <cp:lastModifiedBy>Дмитрий</cp:lastModifiedBy>
  <dcterms:modified xsi:type="dcterms:W3CDTF">2015-10-09T13:49:00Z</dcterms:modified>
  <cp:revision>3</cp:revision>
  <dc:subject/>
  <dc:title>Чергові  вибори депутатів  місцевих рад та сільських,</dc:title>
</cp:coreProperties>
</file>