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</w:t>
            </w:r>
            <w:r>
              <w:rPr>
                <w:sz w:val="24"/>
                <w:szCs w:val="24"/>
                <w:lang w:val="ru-RU"/>
              </w:rPr>
              <w:t>- БЕРЕЗА ВІТАЛІЙ ВАСИЛЬ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ВСЕУКРАЇНСЬКЕ ОБ’ЄДНАННЯ "БАТЬКІВЩИНА" (Богомаз Олег Миколайович) - СТЕПАНОВА ОЛЬГА СЕРГ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- СВИНАРЧУК ОЛЕКСІЙ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АГРАРНОЇ ПАРТІЇ УКРАЇНИ (Саркісян Карен Самсонович) - ГОЛОВАНОВ СЕРГІЙ ОЛЕКСАНД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АШ КРАЙ" (Гранатуров Юрій Ісайович) - НІКОЛАЄВ ВЯЧЕСЛАВ ПЕТ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 БЛОК ПЕТРА ПОРОШЕНКА "СОЛІДАРНІСТЬ" (Картошкін Костянтин Едуардович) - ЗАРУБА ВАЛЕНТИН ІВАН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 ГРОМАДЯНСЬКА ПОЗИЦІЯ" (Коваль Максим Григорі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ДЕМАЛЬЯНС (ДЕМОКРАТИЧНИЙ АЛЬЯНС) " (Матейчук Євгенія Іванівна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- КОЗИРЄВА ЄЛІЗАВЕТА ВІКТО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- КОРОЛЮК МИКОЛА АНАТОЛ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ОБ’ЄДНАННЯ "САМОПОМІЧ" (Ісаков Сергій Михайл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РЕСПУБЛІКА" (Под’ячев Станіслав Валерійович) - ОГІЄНКО МИКОЛА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ВІДРОДЖЕННЯ" (Ільюк Артем Олександрович) - КАЛЬОНОВА ЛЮБОВ ВАСИЛ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ВСЕУКРАЇНСЬКОГО ОБ’ЄДНАННЯ "СВОБОДА" (Федюшин Геннадій Ілліч) - </w:t>
            </w:r>
            <w:bookmarkStart w:id="0" w:name="_GoBack"/>
            <w:r>
              <w:rPr>
                <w:sz w:val="24"/>
                <w:szCs w:val="24"/>
              </w:rPr>
              <w:t>ПАВЛОВ ГЕОРГІЙ ВОЛОДИМИРОВИЧ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4:00Z</dcterms:created>
  <dc:creator>Shevchenko Illya</dc:creator>
  <dc:description/>
  <cp:keywords/>
  <dc:language>en-US</dc:language>
  <cp:lastModifiedBy>Дмитрий</cp:lastModifiedBy>
  <dcterms:modified xsi:type="dcterms:W3CDTF">2015-10-09T12:23:00Z</dcterms:modified>
  <cp:revision>7</cp:revision>
  <dc:subject/>
  <dc:title>Чергові  вибори депутатів  місцевих рад та сільських,</dc:title>
</cp:coreProperties>
</file>