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  <w:r>
              <w:rPr>
                <w:sz w:val="24"/>
                <w:szCs w:val="24"/>
                <w:lang w:val="ru-RU"/>
              </w:rPr>
              <w:t>- НАЙДЬОНОВ СЕРГІЙ ВАЛЕ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ЄВДОКИМОВ ВІКТОР БОРИС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ДЕНИСЕНКО ВІКТОР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- ТЕРЕЩЕНКО МАКСИМ ГЕННАД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  ПАРТІЇ " БЛОК ПЕТРА ПОРОШЕНКА "СОЛІДАРНІСТЬ" (Картошкін Костянтин Едуардович) - БРОДОВСЬКИЙ В’ЯЧЕСЛАВ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ДЕМАЛЬЯНС (ДЕМОКРАТИЧНИЙ АЛЬЯНС) " (Матейчук Євгенія Іванівна) - НОВОХАТЬКО ЯНА ЮР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БЛАКИТНА ОЛЬГА ВАСИЛ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ТРИФОНОВ ОЛЕКСАНДР ПЕТ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ОБ’ЄДНАННЯ "САМОПОМІЧ" (Ісаков Сергій Михайлович) - РЄПІН ОЛЕКСАНДР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РЕСПУБЛІКА" (Под’ячев Станіслав Валерійович) 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МЄДВЄДЄВ ОЛЕКСАНДР ЕЛЛЬЄ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- НАГОРНИЙ ВІКТОР ПЕТ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- КОЛОМІЄЦЬ ЮЛІЯ КОСТЯНТИНІ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Shevchenko Illya</dc:creator>
  <dc:description/>
  <cp:keywords/>
  <dc:language>en-US</dc:language>
  <cp:lastModifiedBy>Дмитрий</cp:lastModifiedBy>
  <dcterms:modified xsi:type="dcterms:W3CDTF">2015-10-09T12:28:00Z</dcterms:modified>
  <cp:revision>5</cp:revision>
  <dc:subject/>
  <dc:title>Чергові  вибори депутатів  місцевих рад та сільських,</dc:title>
</cp:coreProperties>
</file>