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ИЙ ТАЛ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міської ради</w:t>
              <w:b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14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128"/>
        <w:gridCol w:w="2712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мер, за яким виборця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виборця, який отримує виборчий бюлетень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ізвище, ініціали члена дільничної виборчої комісії, який видає виборчий бюлетень 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5182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513.2pt,15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vertAlign w:val="superscript"/>
        </w:rPr>
        <w:t>(лінія відриву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Чергові вибори депутатів місцевих рад та сільських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их , міських голі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жовтня 2015 ро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БОРЧИЙ БЮЛЕТ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600"/>
      </w:tblGrid>
      <w:tr>
        <w:trPr/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Багатомандатний виборчий округ </w:t>
              <w:br/>
              <w:t>з виборів депутатів Миколаїв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иторіальний виборчий округ № 14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орча дільниця 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80______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486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!</w:t>
            </w:r>
          </w:p>
        </w:tc>
        <w:tc>
          <w:tcPr>
            <w:tcW w:w="9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робіть лише одну позначку «плюс» (+) або іншу, що засвідчує Ваше волевиявлення, </w:t>
              <w:br/>
              <w:t>у квадраті проти назви місцевої організації політичної партії, кандидата в депутати, закріпленого нею в цьому територіальному виборчому окрузі (у разі закріплення)</w:t>
            </w:r>
          </w:p>
        </w:tc>
      </w:tr>
    </w:tbl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9049"/>
      </w:tblGrid>
      <w:tr>
        <w:trPr>
          <w:trHeight w:val="773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РАДИКАЛЬНОЇ ПАРТІЇ ОЛЕГА ЛЯШ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shd w:fill="FBFBFB" w:val="clear"/>
              </w:rPr>
              <w:t>Ногальський Олександр Олександр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  <w:shd w:fill="FBFBFB" w:val="clear"/>
              </w:rPr>
              <w:t>-</w:t>
            </w:r>
            <w:r>
              <w:rPr>
                <w:sz w:val="24"/>
                <w:szCs w:val="24"/>
                <w:shd w:fill="FBFBFB" w:val="clear"/>
                <w:lang w:val="ru-RU"/>
              </w:rPr>
              <w:t>РУДИЙ ОЛЕКСІЙ ВАСИЛЬ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ОЛІТИЧНОЇ ПАРТІЇ ВСЕУКРАЇНСЬКЕ ОБ’ЄДНАННЯ "БАТЬКІВЩИНА"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(Богомаз Олег Миколай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КОС ЄВГЕН ВІКТОРОВИЧ</w:t>
            </w:r>
          </w:p>
        </w:tc>
      </w:tr>
      <w:tr>
        <w:trPr>
          <w:trHeight w:val="685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ОЛІТИЧНОЇ ПАРТІЇ "НОВА ДЕРЖАВА"</w:t>
            </w:r>
            <w:r>
              <w:rPr>
                <w:sz w:val="24"/>
                <w:szCs w:val="24"/>
                <w:shd w:fill="FBFBFB" w:val="clear"/>
              </w:rPr>
              <w:t>(Пучков Сергій Євгеній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ГРИБКОВА НАТАЛЯ ГР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ГОРІВНА</w:t>
            </w:r>
          </w:p>
        </w:tc>
      </w:tr>
      <w:tr>
        <w:trPr>
          <w:trHeight w:val="896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АГРАРНОЇ ПАРТІЇ УКРАЇНИ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(Саркісян Карен Самсонович)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4770</wp:posOffset>
                      </wp:positionV>
                      <wp:extent cx="269875" cy="269875"/>
                      <wp:effectExtent l="8890" t="8890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1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ПАРТІЙНА ОРГАНІЗАЦІЯ ПОЛІТИЧНОЇ ПАРТІЇ "НАШ КРАЙ"</w:t>
            </w:r>
          </w:p>
          <w:p>
            <w:pPr>
              <w:pStyle w:val="Normal"/>
              <w:shd w:fill="FFFFFF" w:val="clear"/>
              <w:spacing w:before="60" w:after="60"/>
              <w:rPr>
                <w:sz w:val="24"/>
                <w:szCs w:val="24"/>
                <w:shd w:fill="F0F0F0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</w:rPr>
              <w:t>(Гранатуров Юрій Ісай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  <w:shd w:fill="FFFFFF" w:val="clear"/>
              </w:rPr>
              <w:t>-КАРЦЕВ СЕРГІЙ МИКОЛАЙОВИЧ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shd w:fill="F0F0F0" w:val="clear"/>
                <w:lang w:val="en-US"/>
              </w:rPr>
            </w:pPr>
            <w:r>
              <w:rPr>
                <w:sz w:val="24"/>
                <w:szCs w:val="24"/>
                <w:shd w:fill="F0F0F0" w:val="clear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АРТІЇ "БЛОК ПЕТРА ПОРОШЕНКА "СОЛІДАРНІСТЬ" (Картошкін Костянтин Едуард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ДИНДАРЕНКО СЕРГІЙ ІВАН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ПОЛІТИЧНОЇ ПАРТІЇ "ГРОМАДЯНСЬКА ПОЗИЦІЯ" </w:t>
            </w:r>
            <w:r>
              <w:rPr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Коваль Максим Григорій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ДЕМАЛЬЯНС (ДЕМОКРАТИЧНИЙ АЛЬЯНС) </w:t>
            </w:r>
            <w:r>
              <w:rPr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Матейчук Євгенія Іванівна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ОЛІТИЧНОЇ ПАРТІЇ "ПАРТІЯ ПРОСТИХ ЛЮДЕЙ СЕРГІЯ КАПЛІНА" (Жело Денис Віктор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>-МООР ЄВГЕН ГЕННАДІЙ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"БЛОК ДАРТА ВЕЙДЕРА" </w:t>
            </w:r>
            <w:r>
              <w:rPr>
                <w:sz w:val="24"/>
                <w:szCs w:val="24"/>
                <w:shd w:fill="FBFBFB" w:val="clear"/>
                <w:lang w:val="en-US"/>
              </w:rPr>
              <w:t>(</w:t>
            </w:r>
            <w:r>
              <w:rPr>
                <w:sz w:val="24"/>
                <w:szCs w:val="24"/>
                <w:shd w:fill="FBFBFB" w:val="clear"/>
              </w:rPr>
              <w:t>Вейдер Дарт Володимир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ОЛІТИЧНОЇ ПАРТІЇ "ОПОЗИЦІЙНИЙ БЛОК"(Дятлов Ігор Сергій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-ПАЛАМАРЮК ПЕТРО МИКОЛАЙОВИЧ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"ОБ’ЄДНАННЯ "САМОПОМІЧ" </w:t>
            </w:r>
            <w:r>
              <w:rPr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Ісаков Сергій Михайл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ОЛІТИЧНОЇ ПАРТІЇ "РЕСПУБЛІКА"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(Под’ячев Станіслав Валерійович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>
          <w:trHeight w:val="865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АРТІЇ "ВІДРОДЖЕННЯ"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  <w:lang w:val="en-US"/>
              </w:rPr>
              <w:t>(</w:t>
            </w:r>
            <w:r>
              <w:rPr>
                <w:sz w:val="24"/>
                <w:szCs w:val="24"/>
                <w:shd w:fill="FBFBFB" w:val="clear"/>
              </w:rPr>
              <w:t>Ільюк Артем Олександрови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  <w:shd w:fill="FBFBFB" w:val="clear"/>
              </w:rPr>
              <w:t>-ЛІЧНИЙ ВІКТОР ЛЕОНІДОВИЧ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 xml:space="preserve">ПОЛІТИЧНОЇ ПАРТІЇ "УКРАЇНСЬКЕ ОБ’ЄДНАННЯ ПАТРІОТІВ – УКРОП" </w:t>
            </w:r>
            <w:r>
              <w:rPr>
                <w:sz w:val="24"/>
                <w:szCs w:val="24"/>
                <w:shd w:fill="FBFBFB" w:val="clear"/>
              </w:rPr>
              <w:t>(Думенко Костянтин Миколайович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>
          <w:trHeight w:val="886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>МИКОЛАЇВСЬКА МІСЬКА ОРГАНІЗАЦІЯ ПОЛІТИЧНОЇ ПАРТІЇ "НОВА ПОЛІТИКА"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sz w:val="24"/>
                <w:szCs w:val="24"/>
                <w:shd w:fill="FFFFFF" w:val="clear"/>
              </w:rPr>
              <w:t>Спатар Віктор Володимирович</w:t>
            </w:r>
            <w:r>
              <w:rPr>
                <w:sz w:val="24"/>
                <w:szCs w:val="24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269875" cy="269875"/>
                      <wp:effectExtent l="8890" t="8890" r="7620" b="76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95pt;width:21.2pt;height:21.2pt;mso-wrap-style:none;v-text-anchor:middle;mso-position-horizontal:left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BFBFB" w:val="clear"/>
              </w:rPr>
              <w:t xml:space="preserve">МИКОЛАЇВСЬКА МІСЬКА ОРГАНІЗАЦІЯ </w:t>
            </w:r>
            <w:r>
              <w:rPr>
                <w:sz w:val="24"/>
                <w:szCs w:val="24"/>
                <w:shd w:fill="FFFFFF" w:val="clear"/>
              </w:rPr>
              <w:t>ПОЛІТИЧНОЇ ПАРТІЇ ВСЕУКРАЇНСЬКЕ ОБ’ЄДНАННЯ "СВОБОДА"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shd w:fill="FBFBFB" w:val="clear"/>
                <w:lang w:val="en-US"/>
              </w:rPr>
            </w:pPr>
            <w:r>
              <w:rPr>
                <w:sz w:val="24"/>
                <w:szCs w:val="24"/>
                <w:shd w:fill="FBFBFB" w:val="clear"/>
              </w:rPr>
              <w:t>(Федюшин Геннадій Ілліч</w:t>
            </w:r>
            <w:r>
              <w:rPr>
                <w:sz w:val="24"/>
                <w:szCs w:val="24"/>
                <w:shd w:fill="FBFBFB" w:val="clear"/>
                <w:lang w:val="en-US"/>
              </w:rPr>
              <w:t>)</w:t>
            </w:r>
            <w:r>
              <w:rPr>
                <w:sz w:val="24"/>
                <w:szCs w:val="24"/>
                <w:shd w:fill="FBFBFB" w:val="clear"/>
              </w:rPr>
              <w:t>-СКОРОХОД АНДРІЙ ОЛЕГ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258"/>
        <w:gridCol w:w="1920"/>
        <w:gridCol w:w="258"/>
        <w:gridCol w:w="3299"/>
      </w:tblGrid>
      <w:tr>
        <w:trPr>
          <w:trHeight w:val="404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 виборчої комісії</w:t>
              <w:tab/>
              <w:tab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Д. Бавикіна</w:t>
            </w:r>
          </w:p>
        </w:tc>
      </w:tr>
      <w:tr>
        <w:trPr>
          <w:trHeight w:val="426" w:hRule="atLeast"/>
        </w:trPr>
        <w:tc>
          <w:tcPr>
            <w:tcW w:w="461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 комісії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4:00Z</dcterms:created>
  <dc:creator>user352b</dc:creator>
  <dc:description/>
  <cp:keywords/>
  <dc:language>en-US</dc:language>
  <cp:lastModifiedBy>Дмитрий</cp:lastModifiedBy>
  <cp:lastPrinted>2015-10-05T17:30:00Z</cp:lastPrinted>
  <dcterms:modified xsi:type="dcterms:W3CDTF">2015-10-10T11:10:00Z</dcterms:modified>
  <cp:revision>7</cp:revision>
  <dc:subject/>
  <dc:title>Додаток 6</dc:title>
</cp:coreProperties>
</file>