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ТАЛ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 16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2712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Номер, за яким виборця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лінія відриву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БОРЧИЙ БЮЛЕТ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 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 16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486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9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9049"/>
      </w:tblGrid>
      <w:tr>
        <w:trPr>
          <w:trHeight w:val="77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РАДИКАЛЬНОЇ ПАРТІЇ ОЛЕГА ЛЯШК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shd w:fill="FBFBFB" w:val="clear"/>
              </w:rPr>
              <w:t>Ногальський Олександр Олександрович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ПОЛІТИЧНОЇ ПАРТІЇ ВСЕУКРАЇНСЬКЕ ОБ’ЄДНАННЯ "БАТЬКІВЩИНА" </w:t>
            </w:r>
            <w:r>
              <w:rPr>
                <w:sz w:val="24"/>
                <w:szCs w:val="24"/>
                <w:shd w:fill="FFFFFF" w:val="clear"/>
              </w:rPr>
              <w:t>(Богомаз Олег Миколайович)</w:t>
            </w:r>
            <w:r>
              <w:rPr>
                <w:sz w:val="24"/>
                <w:szCs w:val="24"/>
              </w:rPr>
              <w:t>-ПАВЛОВА МАРІЯ БОРИС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1755</wp:posOffset>
                      </wp:positionV>
                      <wp:extent cx="269875" cy="269875"/>
                      <wp:effectExtent l="8890" t="889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5.6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>ПОЛІТИЧНОЇ ПАРТІЇ "НОВА ДЕРЖАВА"</w:t>
            </w:r>
            <w:r>
              <w:rPr>
                <w:sz w:val="24"/>
                <w:szCs w:val="24"/>
                <w:shd w:fill="FBFBFB" w:val="clear"/>
              </w:rPr>
              <w:t>(Пучков Сергій Євгенійович)</w:t>
            </w:r>
            <w:r>
              <w:rPr>
                <w:sz w:val="24"/>
                <w:szCs w:val="24"/>
              </w:rPr>
              <w:t>-БОЛТАЧ ЛЮДМИЛА ВАСИЛ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1755</wp:posOffset>
                      </wp:positionV>
                      <wp:extent cx="269875" cy="269875"/>
                      <wp:effectExtent l="8890" t="8890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5.6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АГРАРНОЇ ПАРТІЇ УКРАЇНИ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(Саркісян Карен Самсонович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ПАРТІЙНА ОРГАНІЗАЦІЯ ПОЛІТИЧНОЇ ПАРТІЇ "НАШ КРАЙ" </w:t>
            </w:r>
            <w:r>
              <w:rPr>
                <w:sz w:val="24"/>
                <w:szCs w:val="24"/>
                <w:shd w:fill="FFFFFF" w:val="clear"/>
              </w:rPr>
              <w:t>(Гранатуров Юрій Ісайович)-КРІСЕНКО ОЛЕГ ВІКТОР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>ПАРТІЇ "БЛОК ПЕТРА ПОРОШЕНКА "СОЛІДАРНІСТЬ" (Картошкін Костянтин Едуардович)</w:t>
            </w:r>
            <w:r>
              <w:rPr>
                <w:sz w:val="24"/>
                <w:szCs w:val="24"/>
              </w:rPr>
              <w:t>-ТАНАСОВ СЕРГІЙ ІВАН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ПОЛІТИЧНОЇ ПАРТІЇ "ГРОМАДЯНСЬКА ПОЗИЦІЯ" </w:t>
            </w:r>
            <w:r>
              <w:rPr>
                <w:sz w:val="24"/>
                <w:szCs w:val="24"/>
                <w:shd w:fill="FFFFFF" w:val="clear"/>
              </w:rPr>
              <w:t>(Коваль Максим Григорійович)-БАРАШКО ГРИГОРІЙ ВАСИЛЬОВИЧ</w:t>
            </w:r>
          </w:p>
        </w:tc>
      </w:tr>
      <w:tr>
        <w:trPr>
          <w:trHeight w:val="85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0.75pt;width:21.2pt;height:21.2pt;mso-wrap-style:none;v-text-anchor:middle;mso-position-horizontal:center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>ПОЛІТИЧНОЇ ПАРТІЇ ДЕМАЛЬЯНС (ДЕМОКРАТИЧНИЙ АЛЬЯНС) (Матейчук Євгенія Іванівн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>ПОЛІТИЧНОЇ ПАРТІЇ "ПАРТІЯ ПРОСТИХ ЛЮДЕЙ СЕРГІЯ КАПЛІНА" (Жело Денис Вікторович)</w:t>
            </w:r>
            <w:r>
              <w:rPr>
                <w:sz w:val="24"/>
                <w:szCs w:val="24"/>
              </w:rPr>
              <w:t xml:space="preserve">-КАРАЧЕНЦЕВ АНАТОЛІЙ МИКОЛАЙОВИЧ </w:t>
            </w:r>
          </w:p>
        </w:tc>
      </w:tr>
      <w:tr>
        <w:trPr>
          <w:trHeight w:val="86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"БЛОК ДАРТА ВЕЙДЕРА" </w:t>
            </w:r>
            <w:r>
              <w:rPr>
                <w:sz w:val="24"/>
                <w:szCs w:val="24"/>
                <w:shd w:fill="FBFBFB" w:val="clear"/>
              </w:rPr>
              <w:t>(Вейдер Дарт Володимирович)</w:t>
            </w:r>
          </w:p>
        </w:tc>
      </w:tr>
      <w:tr>
        <w:trPr>
          <w:trHeight w:val="712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0</wp:posOffset>
                      </wp:positionV>
                      <wp:extent cx="269875" cy="269875"/>
                      <wp:effectExtent l="8890" t="8890" r="762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8.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ПОЛІТИЧНОЇ ПАРТІЇ "ОПОЗИЦІЙНИЙ БЛОК"(Дятлов Ігор Сергійович)</w:t>
            </w:r>
            <w:r>
              <w:rPr>
                <w:sz w:val="24"/>
                <w:szCs w:val="24"/>
              </w:rPr>
              <w:t>-ЛУК’ЯНЕНКО ОЛЬГА АНАТОЛІЇ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0</wp:posOffset>
                      </wp:positionV>
                      <wp:extent cx="269875" cy="269875"/>
                      <wp:effectExtent l="8890" t="8890" r="762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8.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>ПОЛІТИЧНОЇ ПАРТІЇ "ОБ’ЄДНАННЯ "САМОПОМІЧ"(Ісаков Сергій Михайлович)-МКРТИЧЯН ІРИНА ВАЛЕРІЇ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0</wp:posOffset>
                      </wp:positionV>
                      <wp:extent cx="269875" cy="269875"/>
                      <wp:effectExtent l="8890" t="8890" r="762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8.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ПОЛІТИЧНОЇ ПАРТІЇ "РЕСПУБЛІКА"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(Под’ячев Станіслав Валерійович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>
          <w:trHeight w:val="715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ПАРТІЇ "ВІДРОДЖЕННЯ"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(Ільюк Артем Олександрович)-МУДРАК ОЛЕГ ІВАНОВИЧ</w:t>
            </w:r>
          </w:p>
        </w:tc>
      </w:tr>
      <w:tr>
        <w:trPr>
          <w:trHeight w:val="72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"УКРАЇНСЬКЕ ОБ’ЄДНАННЯ ПАТРІОТІВ – УКРОП" </w:t>
            </w:r>
            <w:r>
              <w:rPr>
                <w:sz w:val="24"/>
                <w:szCs w:val="24"/>
                <w:shd w:fill="FBFBFB" w:val="clear"/>
              </w:rPr>
              <w:t>(Думенко Костянтин Миколайович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0</wp:posOffset>
                      </wp:positionV>
                      <wp:extent cx="269875" cy="269875"/>
                      <wp:effectExtent l="8890" t="8890" r="762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8.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ПОЛІТИЧНОЇ ПАРТІЇ "НОВА ПОЛІТИКА"</w:t>
            </w:r>
            <w:r>
              <w:rPr>
                <w:sz w:val="24"/>
                <w:szCs w:val="24"/>
                <w:shd w:fill="FFFFFF" w:val="clear"/>
              </w:rPr>
              <w:t>(Спатар Віктор Володимирович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shd w:fill="FBFBFB" w:val="clear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ВСЕУКРАЇНСЬКЕ ОБ’ЄДНАННЯ "СВОБОДА" </w:t>
            </w:r>
            <w:r>
              <w:rPr>
                <w:sz w:val="24"/>
                <w:szCs w:val="24"/>
                <w:shd w:fill="FBFBFB" w:val="clear"/>
              </w:rPr>
              <w:t xml:space="preserve">(Федюшин Геннадій Ілліч)-ГРУДИНІНА НАТАЛІЯ МИКОЛАЇВ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 комісії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0:00Z</dcterms:created>
  <dc:creator>user352b</dc:creator>
  <dc:description/>
  <cp:keywords/>
  <dc:language>en-US</dc:language>
  <cp:lastModifiedBy>Дмитрий</cp:lastModifiedBy>
  <dcterms:modified xsi:type="dcterms:W3CDTF">2015-10-09T12:58:00Z</dcterms:modified>
  <cp:revision>5</cp:revision>
  <dc:subject/>
  <dc:title>Додаток 6</dc:title>
</cp:coreProperties>
</file>