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2712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 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4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486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77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КОЛАЇВСЬКА МІСЬКА ОРГАНІЗАЦІЯ РАДИКАЛЬНОЇ ПАРТІЇ ОЛЕГА ЛЯШКА</w:t>
            </w:r>
            <w:r>
              <w:rPr>
                <w:sz w:val="24"/>
                <w:szCs w:val="24"/>
                <w:lang w:val="ru-RU"/>
              </w:rPr>
              <w:t xml:space="preserve"> (Ногальський Олександр Олександрович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«ВСЕУКРАЇНСЬКЕ ОБ’ЄДНАННЯ «БАТЬКІВЩИНА» (Богомаз Олег Миколайович) - МАМЧУР РОМАН СЕРГІЙОВИЧ</w:t>
            </w:r>
          </w:p>
        </w:tc>
      </w:tr>
      <w:tr>
        <w:trPr>
          <w:trHeight w:val="74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</w:rPr>
              <w:t>ПОЛІТИЧНОЇ ПАРТІЇ "НОВА ДЕРЖАВА"</w:t>
            </w:r>
            <w:r>
              <w:rPr>
                <w:sz w:val="24"/>
                <w:szCs w:val="24"/>
                <w:shd w:fill="FBFBFB" w:val="clear"/>
              </w:rPr>
              <w:t>(Пучков Сергій Євгеній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  <w:r>
              <w:rPr>
                <w:sz w:val="24"/>
                <w:szCs w:val="24"/>
              </w:rPr>
              <w:t>-БОРОВИК ОЛЕКСАНДР МИКОЛАЙОВИЧ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АГРАРНОЇ ПАРТІЇ УКРАЇНИ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(Саркісян Карен Самсонович)</w:t>
            </w:r>
          </w:p>
        </w:tc>
      </w:tr>
      <w:tr>
        <w:trPr>
          <w:trHeight w:val="90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ПАРТІЙНА ОРГАНІЗАЦІЯ ПОЛІТИЧНОЇ ПАРТІЇ "НАШ КРАЙ"</w:t>
            </w:r>
            <w:r>
              <w:rPr>
                <w:sz w:val="24"/>
                <w:szCs w:val="24"/>
              </w:rPr>
              <w:t>(Гранатуров Юрій Ісайович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-ХЛЄБНИКОВА ІРИНА МИКОЛА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АРТІЇ "БЛОК ПЕТРА ПОРОШЕНКА "СОЛІДАРНІСТЬ"(Картошкін Костянтин Едуард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>САМОЙЛЕНКО ВОЛОДИМИР ВОЛОДИМИР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ПОЛІТИЧНОЇ ПАРТІЇ "ГРОМАДЯНСЬКА ПОЗИЦІЯ" </w:t>
            </w:r>
            <w:r>
              <w:rPr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Коваль Максим Григорійович)</w:t>
            </w:r>
          </w:p>
        </w:tc>
      </w:tr>
      <w:tr>
        <w:trPr>
          <w:trHeight w:val="85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ДЕМАЛЬЯНС (ДЕМОКРАТИЧНИЙ АЛЬЯНС) </w:t>
            </w:r>
            <w:r>
              <w:rPr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Матейчук Євгенія Іванівна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>-ХОРОШЕВ ВАДИМ ВАСИЛЬ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ОЛІТИЧНОЇ ПАРТІЇ "ПАРТІЯ ПРОСТИХ ЛЮДЕЙ СЕРГІЯ КАПЛІНА"(Жело Денис Віктор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</w:rPr>
              <w:t>-ГРИШИН ЄВГЕН ГЕННАДІЙОВИЧ</w:t>
            </w:r>
          </w:p>
        </w:tc>
      </w:tr>
      <w:tr>
        <w:trPr>
          <w:trHeight w:val="86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"БЛОК ДАРТА ВЕЙДЕРА" </w:t>
            </w:r>
            <w:r>
              <w:rPr>
                <w:sz w:val="24"/>
                <w:szCs w:val="24"/>
                <w:shd w:fill="FBFBFB" w:val="clear"/>
                <w:lang w:val="en-US"/>
              </w:rPr>
              <w:t>(</w:t>
            </w:r>
            <w:r>
              <w:rPr>
                <w:sz w:val="24"/>
                <w:szCs w:val="24"/>
                <w:shd w:fill="FBFBFB" w:val="clear"/>
              </w:rPr>
              <w:t>Вейдер Дарт Володимир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ОЛІТИЧНОЇ ПАРТІЇ "ОПОЗИЦІЙНИЙ БЛОК" (Дятлов Ігор Сергій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  <w:r>
              <w:rPr>
                <w:sz w:val="24"/>
                <w:szCs w:val="24"/>
              </w:rPr>
              <w:t>-ЖОВЖЕРЕНКО АНДРІЙ ІВАН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"ОБ’ЄДНАННЯ "САМОПОМІЧ" </w:t>
            </w:r>
            <w:r>
              <w:rPr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Ісаков Сергій Михайл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>-ЩЕРБІНІНА ЛЮДМИЛА ОЛЕКСАНДРІВНА</w:t>
            </w:r>
          </w:p>
        </w:tc>
      </w:tr>
      <w:tr>
        <w:trPr>
          <w:trHeight w:val="87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ОЛІТИЧНОЇ ПАРТІЇ "РЕСПУБЛІКА"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(Под’ячев Станіслав Валерійови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АРТІЇ "ВІДРОДЖЕННЯ"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  <w:lang w:val="en-US"/>
              </w:rPr>
              <w:t>(</w:t>
            </w:r>
            <w:r>
              <w:rPr>
                <w:sz w:val="24"/>
                <w:szCs w:val="24"/>
                <w:shd w:fill="FBFBFB" w:val="clear"/>
              </w:rPr>
              <w:t>Ільюк Артем Олександр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  <w:r>
              <w:rPr>
                <w:sz w:val="24"/>
                <w:szCs w:val="24"/>
                <w:shd w:fill="FBFBFB" w:val="clear"/>
              </w:rPr>
              <w:t>-САРКІСЯН МЕЛАНІЯ КАМІВНА</w:t>
            </w:r>
          </w:p>
        </w:tc>
      </w:tr>
      <w:tr>
        <w:trPr>
          <w:trHeight w:val="72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"УКРАЇНСЬКЕ ОБ’ЄДНАННЯ ПАТРІОТІВ – УКРОП" </w:t>
            </w:r>
            <w:r>
              <w:rPr>
                <w:sz w:val="24"/>
                <w:szCs w:val="24"/>
                <w:shd w:fill="FBFBFB" w:val="clear"/>
              </w:rPr>
              <w:t>(Думенко Костянтин Миколайови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ПОЛІТИЧНОЇ ПАРТІЇ "НОВА ПОЛІТИКА" </w:t>
            </w:r>
            <w:r>
              <w:rPr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Спатар Віктор Володимир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269875" cy="269875"/>
                      <wp:effectExtent l="8890" t="8890" r="762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shd w:fill="FBFBFB" w:val="clear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ОЛІТИЧНОЇ ПАРТІЇ ВСЕУКРАЇНСЬКЕ ОБ’ЄДНАННЯ "СВОБОДА"</w:t>
            </w:r>
            <w:r>
              <w:rPr>
                <w:sz w:val="24"/>
                <w:szCs w:val="24"/>
                <w:shd w:fill="FBFBFB" w:val="clear"/>
              </w:rPr>
              <w:t>(Федюшин Геннадій Іллі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  <w:r>
              <w:rPr>
                <w:sz w:val="24"/>
                <w:szCs w:val="24"/>
                <w:shd w:fill="FBFBFB" w:val="clear"/>
              </w:rPr>
              <w:t>-ДЕМ’ЯНОВ ОЛЕКСІЙ ОЛЕКСАНДР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екретар міської територіальної виборчої комісії </w:t>
        <w:tab/>
        <w:t xml:space="preserve">                                     Р.Бавикі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Член комісії </w:t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8:00Z</dcterms:created>
  <dc:creator>user352b</dc:creator>
  <dc:description/>
  <cp:keywords/>
  <dc:language>en-US</dc:language>
  <cp:lastModifiedBy>Дмитрий</cp:lastModifiedBy>
  <dcterms:modified xsi:type="dcterms:W3CDTF">2015-10-09T13:02:00Z</dcterms:modified>
  <cp:revision>6</cp:revision>
  <dc:subject/>
  <dc:title>Додаток 6</dc:title>
</cp:coreProperties>
</file>