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2712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86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shd w:fill="FBFBFB" w:val="clear"/>
              </w:rPr>
              <w:t>Ногальський Олександр Олександр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ВСЕУКРАЇНСЬКЕ ОБ’ЄДНАННЯ "БАТЬКІВЩИНА" </w:t>
            </w:r>
            <w:r>
              <w:rPr>
                <w:sz w:val="24"/>
                <w:szCs w:val="24"/>
                <w:shd w:fill="FFFFFF" w:val="clear"/>
              </w:rPr>
              <w:t>(Богомаз Олег Микол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РЯБЕНКО ОЛЕКСАНДР ВІКТОРОВИЧ</w:t>
            </w:r>
          </w:p>
        </w:tc>
      </w:tr>
      <w:tr>
        <w:trPr>
          <w:trHeight w:val="86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НОВА ДЕРЖАВА" </w:t>
            </w:r>
            <w:r>
              <w:rPr>
                <w:sz w:val="24"/>
                <w:szCs w:val="24"/>
                <w:shd w:fill="FBFBFB" w:val="clear"/>
              </w:rPr>
              <w:t>(Пучков Сергій Євген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ДОВГАНЬ НАТАЛЯ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АГРАРНОЇ ПАРТІЇ УКРАЇН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Саркісян Карен Самсонович)</w:t>
            </w:r>
          </w:p>
        </w:tc>
      </w:tr>
      <w:tr>
        <w:trPr>
          <w:trHeight w:val="7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0F0F0" w:val="clear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ПАРТІЙНА ОРГАНІЗАЦІЯ ПОЛІТИЧНОЇ ПАРТІЇ "НАШ КРАЙ" </w:t>
            </w:r>
            <w:r>
              <w:rPr>
                <w:sz w:val="24"/>
                <w:szCs w:val="24"/>
                <w:shd w:fill="FFFFFF" w:val="clear"/>
              </w:rPr>
              <w:t>(Гранатуров Юрій Іс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ЄНТІН ВЛАДИСЛАВ ОЛЕГ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АРТІЇ "БЛОК ПЕТРА ПОРОШЕНКА "СОЛІДАРНІСТЬ" (Картошкін Костянтин Едуард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ЧЕРНІКОВА ОЛЕНА ЄВГЕН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ГРОМАДЯНСЬКА ПОЗИЦІЯ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Коваль Максим Григорі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ДЕМАЛЬЯНС (ДЕМОКРАТИЧНИЙ АЛЬЯНС)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Матейчук Євгенія Іванівна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ОГЕРЬ МАРІЯ ПАВ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ПАРТІЯ ПРОСТИХ ЛЮДЕЙ СЕРГІЯ КАПЛІНА"(Жело Денис Вікто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СЕМЕНОВА МАРІЯ ОЛЕКС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БЛОК ДАРТА ВЕЙДЕРА" </w:t>
            </w: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Вейдер Дарт Володими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ОПОЗИЦІЙНИЙ БЛОК" (Дятлов Ігор Сергійович</w:t>
            </w:r>
            <w:r>
              <w:rPr>
                <w:sz w:val="24"/>
                <w:szCs w:val="24"/>
                <w:lang w:val="en-US"/>
              </w:rPr>
              <w:t>)-</w:t>
            </w:r>
            <w:r>
              <w:rPr>
                <w:sz w:val="24"/>
                <w:szCs w:val="24"/>
              </w:rPr>
              <w:t>ЮСКЕВИЧ АНДРІЙ ГРИГ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ОБ’ЄДНАННЯ "САМОПОМІЧ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Ісаков Сергій Михайл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РЕСПУБЛІК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Под’ячев Станіслав Валері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АРТІЇ "ВІДРОДЖЕННЯ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Ільюк Артем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КАРМАНОВА ОКСАНА АНАТОЛ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УКРАЇНСЬКЕ ОБ’ЄДНАННЯ ПАТРІОТІВ – УКРОП" </w:t>
            </w:r>
            <w:r>
              <w:rPr>
                <w:sz w:val="24"/>
                <w:szCs w:val="24"/>
                <w:shd w:fill="FBFBFB" w:val="clear"/>
              </w:rPr>
              <w:t>(Думенко Костянтин Микола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НОВА ПОЛІТИКА"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Спатар Віктор Володими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BFBFB" w:val="clear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ВСЕУКРАЇНСЬКЕ ОБ’ЄДНАННЯ "СВОБОДА" </w:t>
            </w:r>
            <w:r>
              <w:rPr>
                <w:sz w:val="24"/>
                <w:szCs w:val="24"/>
                <w:shd w:fill="FBFBFB" w:val="clear"/>
              </w:rPr>
              <w:t>(Федюшин Геннадій Іллі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КОПТЄВА РУСЛАНА ВОЛОДИМИРІ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user352b</dc:creator>
  <dc:description/>
  <cp:keywords/>
  <dc:language>en-US</dc:language>
  <cp:lastModifiedBy>Дмитрий</cp:lastModifiedBy>
  <dcterms:modified xsi:type="dcterms:W3CDTF">2015-10-09T13:08:00Z</dcterms:modified>
  <cp:revision>4</cp:revision>
  <dc:subject/>
  <dc:title>Додаток 6</dc:title>
</cp:coreProperties>
</file>