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2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2712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2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86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shd w:fill="FBFBFB" w:val="clear"/>
              </w:rPr>
              <w:t>Ногальський Олександр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ВСЕУКРАЇНСЬКЕ ОБ’ЄДНАННЯ "БАТЬКІВЩИНА" </w:t>
            </w:r>
            <w:r>
              <w:rPr>
                <w:sz w:val="24"/>
                <w:szCs w:val="24"/>
                <w:shd w:fill="FFFFFF" w:val="clear"/>
              </w:rPr>
              <w:t>(Богомаз Олег Микол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ЛЬОТКІН ЄВГЕНІЙ ВІТАЛІЙОВИЧ</w:t>
            </w:r>
          </w:p>
        </w:tc>
      </w:tr>
      <w:tr>
        <w:trPr>
          <w:trHeight w:val="86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НОВА ДЕРЖАВА" </w:t>
            </w:r>
            <w:r>
              <w:rPr>
                <w:sz w:val="24"/>
                <w:szCs w:val="24"/>
                <w:shd w:fill="FBFBFB" w:val="clear"/>
              </w:rPr>
              <w:t>(Пучков Сергій Євген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КРАСНОЖОН ВАЛЕНТИН ЛЕОНІДОВИЧ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АГРАРНОЇ ПАРТІЇ УКРАЇНИ (Саркісян Карен Самсон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269875" cy="2698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1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ПАРТІЙНА ОРГАНІЗАЦІЯ ПОЛІТИЧНОЇ ПАРТІЇ "НАШ КРАЙ" </w:t>
            </w:r>
            <w:r>
              <w:rPr>
                <w:sz w:val="24"/>
                <w:szCs w:val="24"/>
                <w:shd w:fill="FFFFFF" w:val="clear"/>
              </w:rPr>
              <w:t>(Гранатуров Юрій Іс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СОКОЛАН ОЛЕКСАНДР СТЕПАН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АРТІЇ "БЛОК ПЕТРА ПОРОШЕНКА "СОЛІДАРНІСТЬ" (Картошкін Костянтин Едуард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КУРЧЕНКО ОЛЕКСАНДР ТИМОФІ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ГРОМАДЯНСЬКА ПОЗИЦІЯ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Коваль Максим Григорі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АНДРІЄВСЬКА НАТАЛЯ ВІКТ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ДЕМАЛЬЯНС (ДЕМОКРАТИЧНИЙ АЛЬЯНС) (Матейчук Євгенія Іванівна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БУТЕНКО СЕРГІЙ ВІКТ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ПАРТІЯ ПРОСТИХ ЛЮДЕЙ СЕРГІЯ КАПЛІНА" (Жело Денис Вікто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>СЕККЕР ГАЛИНА ОЛЕКСАНД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БЛОК ДАРТА ВЕЙДЕРА" </w:t>
            </w: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Вейдер Дарт Володими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ОПОЗИЦІЙНИЙ БЛОК" (Дятлов Ігор Серг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БОЛОТОВ ІГОР ОЛЕГ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ОБ’ЄДНАННЯ "САМОПОМІЧ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Ісаков Сергій Михайл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ПАРАСКУН СЕРГІЙ МИКОЛАЙОВИЧ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РЕСПУБЛІКА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Под’ячев Станіслав Валері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74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АРТІЇ "ВІДРОДЖЕННЯ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Ільюк Артем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ТКАЧЕНКО МАКСИМ ВОЛОДИМИ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УКРАЇНСЬКЕ ОБ’ЄДНАННЯ ПАТРІОТІВ – УКРОП" </w:t>
            </w:r>
            <w:r>
              <w:rPr>
                <w:sz w:val="24"/>
                <w:szCs w:val="24"/>
                <w:shd w:fill="FBFBFB" w:val="clear"/>
              </w:rPr>
              <w:t>(Думенко Костянтин Микола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83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НОВА ПОЛІТИКА" </w:t>
            </w:r>
            <w:r>
              <w:rPr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Спатар Віктор Володимирович</w:t>
            </w:r>
            <w:r>
              <w:rPr>
                <w:sz w:val="24"/>
                <w:szCs w:val="24"/>
                <w:shd w:fill="FFFFFF" w:val="clear"/>
                <w:lang w:val="ru-RU"/>
              </w:rPr>
              <w:t>)-ПОПОВ ОЛЕГ АНАТОЛІ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ВСЕУКРАЇНСЬКЕ ОБ’ЄДНАННЯ "СВОБОДА" </w:t>
            </w:r>
            <w:r>
              <w:rPr>
                <w:sz w:val="24"/>
                <w:szCs w:val="24"/>
                <w:shd w:fill="FBFBFB" w:val="clear"/>
              </w:rPr>
              <w:t>(Федюшин Геннадій Ілліч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4:00Z</dcterms:created>
  <dc:creator>user352b</dc:creator>
  <dc:description/>
  <cp:keywords/>
  <dc:language>en-US</dc:language>
  <cp:lastModifiedBy>Дмитрий</cp:lastModifiedBy>
  <dcterms:modified xsi:type="dcterms:W3CDTF">2015-10-09T13:21:00Z</dcterms:modified>
  <cp:revision>6</cp:revision>
  <dc:subject/>
  <dc:title>Додаток 6</dc:title>
</cp:coreProperties>
</file>