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22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2712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22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431"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486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77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РАДИКАЛЬНОЇ ПАРТІЇ ОЛЕГА ЛЯШК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shd w:fill="FBFBFB" w:val="clear"/>
              </w:rPr>
              <w:t>Ногальський Олександр Олександр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  <w:shd w:fill="FBFBFB" w:val="clear"/>
              </w:rPr>
              <w:t>-МАРКОВИЧ АНДРІЙ ТАРАС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ПОЛІТИЧНОЇ ПАРТІЇ ВСЕУКРАЇНСЬКЕ ОБ’ЄДНАННЯ "БАТЬКІВЩИНА" </w:t>
            </w:r>
            <w:r>
              <w:rPr>
                <w:sz w:val="24"/>
                <w:szCs w:val="24"/>
                <w:shd w:fill="FFFFFF" w:val="clear"/>
              </w:rPr>
              <w:t>(Богомаз Олег Миколай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ШВЕЦЬ ОЛЕНА ЛЕОНІДІВНА</w:t>
            </w:r>
          </w:p>
        </w:tc>
      </w:tr>
      <w:tr>
        <w:trPr>
          <w:trHeight w:val="865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НОВА ДЕРЖАВА" </w:t>
            </w:r>
            <w:r>
              <w:rPr>
                <w:sz w:val="24"/>
                <w:szCs w:val="24"/>
                <w:shd w:fill="FBFBFB" w:val="clear"/>
              </w:rPr>
              <w:t>(Пучков Сергій Євгеній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РОСОШИНСЬКА ІРИНА ІНОКЕНТІЇВНА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АГРАРНОЇ ПАРТІЇ УКРАЇНИ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(Саркісян Карен Самсонови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ПАРТІЙНА ОРГАНІЗАЦІЯ ПОЛІТИЧНОЇ ПАРТІЇ "НАШ КРАЙ" </w:t>
            </w:r>
            <w:r>
              <w:rPr>
                <w:sz w:val="24"/>
                <w:szCs w:val="24"/>
                <w:shd w:fill="FFFFFF" w:val="clear"/>
              </w:rPr>
              <w:t>(Гранатуров Юрій Ісай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-КУЛІКОВА НАДІЯ ІВАН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АРТІЇ "БЛОК ПЕТРА ПОРОШЕНКА "СОЛІДАРНІСТЬ" (Картошкін Костянтин Едуард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ЯКИМЕНКО ДМИТРІЙ В’ЯЧЕСЛАВ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ПОЛІТИЧНОЇ ПАРТІЇ "ГРОМАДЯНСЬКА ПОЗИЦІЯ" 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Коваль Максим Григорій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ДЕМАЛЬЯНС (ДЕМОКРАТИЧНИЙ АЛЬЯНС) 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Матейчук Євгенія Іванівна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"ПАРТІЯ ПРОСТИХ ЛЮДЕЙ СЕРГІЯ КАПЛІНА" (Жело Денис Віктор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ПОГРЕБНИЙ АНДРІЙ СЕРГІЙ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БЛОК ДАРТА ВЕЙДЕРА" </w:t>
            </w:r>
            <w:r>
              <w:rPr>
                <w:sz w:val="24"/>
                <w:szCs w:val="24"/>
                <w:shd w:fill="FBFBFB" w:val="clear"/>
                <w:lang w:val="en-US"/>
              </w:rPr>
              <w:t>(</w:t>
            </w:r>
            <w:r>
              <w:rPr>
                <w:sz w:val="24"/>
                <w:szCs w:val="24"/>
                <w:shd w:fill="FBFBFB" w:val="clear"/>
              </w:rPr>
              <w:t>Вейдер Дарт Володимир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ОПОЗИЦІЙНИЙ БЛОК" (Дятлов Ігор Сергій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КОБИЛЯНСЬКА ТЕТЯНА ОЛЕКСІ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ОБ’ЄДНАННЯ "САМОПОМІЧ" 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Ісаков Сергій Михайл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РЕСПУБЛІКА"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(Под’ячев Станіслав Валерійович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890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АРТІЇ "ВІДРОДЖЕННЯ"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  <w:lang w:val="en-US"/>
              </w:rPr>
              <w:t>(</w:t>
            </w:r>
            <w:r>
              <w:rPr>
                <w:sz w:val="24"/>
                <w:szCs w:val="24"/>
                <w:shd w:fill="FBFBFB" w:val="clear"/>
              </w:rPr>
              <w:t>Ільюк Артем Олександр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  <w:shd w:fill="FBFBFB" w:val="clear"/>
                <w:lang w:val="ru-RU"/>
              </w:rPr>
              <w:t>-ХУСАІНОВ ОЛЕКСАНДР ВОЛОДИМИ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УКРАЇНСЬКЕ ОБ’ЄДНАННЯ ПАТРІОТІВ – УКРОП" </w:t>
            </w:r>
            <w:r>
              <w:rPr>
                <w:sz w:val="24"/>
                <w:szCs w:val="24"/>
                <w:shd w:fill="FBFBFB" w:val="clear"/>
              </w:rPr>
              <w:t>(Думенко Костянтин Миколайович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870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ПОЛІТИЧНОЇ ПАРТІЇ "НОВА ПОЛІТИКА" 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Спатар Віктор Володимир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ВСЕУКРАЇНСЬКЕ ОБ’ЄДНАННЯ "СВОБОДА" </w:t>
            </w:r>
            <w:r>
              <w:rPr>
                <w:sz w:val="24"/>
                <w:szCs w:val="24"/>
                <w:shd w:fill="FBFBFB" w:val="clear"/>
              </w:rPr>
              <w:t>(Федюшин Геннадій Ілліч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4:00Z</dcterms:created>
  <dc:creator>user352b</dc:creator>
  <dc:description/>
  <cp:keywords/>
  <dc:language>en-US</dc:language>
  <cp:lastModifiedBy>Дмитрий</cp:lastModifiedBy>
  <dcterms:modified xsi:type="dcterms:W3CDTF">2015-10-09T09:07:00Z</dcterms:modified>
  <cp:revision>4</cp:revision>
  <dc:subject/>
  <dc:title>Додаток 6</dc:title>
</cp:coreProperties>
</file>