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lang w:val="ru-RU"/>
        </w:rPr>
        <w:t>Станом на</w:t>
      </w:r>
      <w:r>
        <w:rPr>
          <w:sz w:val="28"/>
          <w:szCs w:val="28"/>
        </w:rPr>
        <w:t xml:space="preserve"> 05.10.2015 року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  <w:szCs w:val="28"/>
          <w:lang w:val="ru-RU"/>
        </w:rPr>
        <w:t>Центральна</w:t>
      </w:r>
      <w:r>
        <w:rPr>
          <w:sz w:val="28"/>
          <w:szCs w:val="28"/>
        </w:rPr>
        <w:t xml:space="preserve"> районна у місті Миколаєві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иборча комісія Миколаївс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00"/>
        <w:gridCol w:w="3040"/>
      </w:tblGrid>
      <w:tr>
        <w:trPr>
          <w:trHeight w:val="114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а комісії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єсняков Володимир Євгенович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олаївська міська організація Політичної партії  «НАРОДНИЙ ФРОНТ»</w:t>
            </w:r>
          </w:p>
        </w:tc>
      </w:tr>
      <w:tr>
        <w:trPr>
          <w:trHeight w:val="8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голови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атов Олександр  Олександр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а організація партії «Відродження»</w:t>
            </w:r>
          </w:p>
        </w:tc>
      </w:tr>
      <w:tr>
        <w:trPr>
          <w:trHeight w:val="114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янова Сніжана Володимирів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олаївська міська організація ПАРТІЇ «БЛОК «ПЕТРА ПОРОШЕНКА «СОЛІДАРНІСТЬ»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ков Максим Анатолій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АРТІЇ «БЛОК «ПЕТРА ПОРОШЕНКА «СОЛІДАРНІСТЬ»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льц  Юрій Вадим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ї партії «Об’єднання «Самопоміч»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в Андрій Георгій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ї партії «Об’єднання «Самопоміч»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ульна Ганна Олександрів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Радикальної партії Олега Ляшка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Микита Юрій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ї партії «Об’єднання «Самопоміч»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Петро Михайл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а організація Політичної партії «Опозиційний блок» в м. Миколаєві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арова Ганна Євгенів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Наш край»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 Ірина Валеріїв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а організація Політичної партії «Опозиційний блок» в м. Миколаєві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лаченко Олександр Марк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організація «Робітнича партія України»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ська Віта  Миколаїв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ї партії  «НАРОДНИЙ ФРОНТ»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нгач Катерина Петрів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Радикальної партії Олега Ляшка</w:t>
            </w:r>
          </w:p>
        </w:tc>
      </w:tr>
      <w:tr>
        <w:trPr>
          <w:trHeight w:val="12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нт Валентин Валентин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АРТІЇ «БЛОК «ПЕТРА ПОРОШЕНКА «СОЛІДАРНІСТЬ»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енко Антон Павлович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 «Громадянська позиція»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оростова Ганна Сергіївн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й партії «ВО «Батьківщина»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Наталія Василівна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 «Союз лівих сил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комісії</w:t>
      </w:r>
      <w:r>
        <w:rPr>
          <w:lang w:val="ru-RU"/>
        </w:rPr>
        <w:t xml:space="preserve"> ММВК</w:t>
      </w:r>
      <w:r>
        <w:rPr/>
        <w:tab/>
        <w:tab/>
        <w:tab/>
        <w:tab/>
        <w:tab/>
        <w:tab/>
        <w:tab/>
        <w:tab/>
        <w:tab/>
        <w:t>Р.Д.Бавикіна</w:t>
      </w:r>
    </w:p>
    <w:p>
      <w:pPr>
        <w:pStyle w:val="Normal"/>
        <w:rPr/>
      </w:pPr>
      <w:r>
        <w:rPr/>
        <w:t>Миколаївської області</w:t>
      </w:r>
    </w:p>
    <w:p>
      <w:pPr>
        <w:pStyle w:val="Normal"/>
        <w:pBdr>
          <w:top w:val="single" w:sz="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340" w:header="0" w:top="4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0:00Z</dcterms:created>
  <dc:creator>User259a</dc:creator>
  <dc:description/>
  <cp:keywords/>
  <dc:language>en-US</dc:language>
  <cp:lastModifiedBy>Дмитрий</cp:lastModifiedBy>
  <cp:lastPrinted>2015-10-05T16:31:00Z</cp:lastPrinted>
  <dcterms:modified xsi:type="dcterms:W3CDTF">2015-10-08T10:30:00Z</dcterms:modified>
  <cp:revision>2</cp:revision>
  <dc:subject/>
  <dc:title>Чергові вибори депутатів місцевих рад, сільських, селищних, міських </dc:title>
</cp:coreProperties>
</file>