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гові вибори депутатів місцевих рад, сільських, селищних, міських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лів 25 жовтня 2015 року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ом на</w:t>
      </w:r>
      <w:r>
        <w:rPr>
          <w:sz w:val="28"/>
          <w:szCs w:val="28"/>
        </w:rPr>
        <w:t xml:space="preserve"> 05.10.2015 року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водська районна у місті Миколаєві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иборча комісія Миколаївської област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16"/>
        <w:gridCol w:w="5272"/>
      </w:tblGrid>
      <w:tr>
        <w:trPr>
          <w:trHeight w:val="142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а комісії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ич Євгеній Володимирович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олаївська міська організація Політичної партії «Об’єднання «Самопоміч»</w:t>
            </w:r>
          </w:p>
        </w:tc>
      </w:tr>
      <w:tr>
        <w:trPr>
          <w:trHeight w:val="142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ступник голови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лотарь Віктор Миколайович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колаївська міська організація політичной партії «ВО «Батьківщина»</w:t>
            </w:r>
          </w:p>
        </w:tc>
      </w:tr>
      <w:tr>
        <w:trPr>
          <w:trHeight w:val="79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ргун Анатолій Миколайович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ітична партія  «Союз лівих сил»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 Євгенія Юрії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а організація Політичної партії «Опозиційний блок» в м. Миколаєві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ь Анастасія Ігорі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а організація Політичної партії «Опозиційний блок» в м. Миколаєві</w:t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осипова Наталія Миколаї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організація партії «Відродження»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ієнко Тетяна Анатолії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ї партії  «НАРОДНИЙ ФРОНТ»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сс  Оксана Георгії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ї партії  «НАРОДНИЙ ФРОНТ»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чанін Лариса Олександрі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Радикальної партії Олега Ляшка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мчанін Олександр Сергійович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Радикальної партії Олега Ляшка</w:t>
            </w:r>
          </w:p>
        </w:tc>
      </w:tr>
      <w:tr>
        <w:trPr>
          <w:trHeight w:val="9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Наталія Григорі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 «Громадянська позиція»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Лідія Федорі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АРТІЇ «БЛОК «ПЕТРА ПОРОШЕНКА «СОЛІДАРНІСТЬ»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Тамара Костянтині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ї партії «Об’єднання «Самопоміч»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нко Ірина Євгенії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иторіальна організація Політичної партії «Опозиційний блок» в м. Миколаєві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таніслав Володимирович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АРТІЇ «БЛОК «ПЕТРА ПОРОШЕНКА «СОЛІДАРНІСТЬ»</w:t>
            </w:r>
          </w:p>
        </w:tc>
      </w:tr>
      <w:tr>
        <w:trPr>
          <w:trHeight w:val="12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 Роман Євгенович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олітичной партії «ВО «Батьківщина»</w:t>
            </w:r>
          </w:p>
        </w:tc>
      </w:tr>
      <w:tr>
        <w:trPr>
          <w:trHeight w:val="150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мошенко Алла Василівна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аївська міська організація ПАРТІЇ «БЛОК «ПЕТРА ПОРОШЕНКА «СОЛІДАРНІСТЬ»</w:t>
            </w:r>
          </w:p>
        </w:tc>
      </w:tr>
      <w:tr>
        <w:trPr>
          <w:trHeight w:val="91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ісії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Марина Олегівна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тична партія «Українське об’єднання Патріоті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кретар комісії</w:t>
      </w:r>
      <w:r>
        <w:rPr>
          <w:lang w:val="ru-RU"/>
        </w:rPr>
        <w:t xml:space="preserve"> ММВК</w:t>
      </w:r>
      <w:r>
        <w:rPr/>
        <w:tab/>
        <w:tab/>
        <w:tab/>
        <w:tab/>
        <w:tab/>
        <w:tab/>
        <w:tab/>
        <w:tab/>
        <w:tab/>
        <w:t>Р.Д.Бавикіна</w:t>
      </w:r>
    </w:p>
    <w:p>
      <w:pPr>
        <w:pStyle w:val="Normal"/>
        <w:rPr>
          <w:lang w:val="en-US"/>
        </w:rPr>
      </w:pPr>
      <w:r>
        <w:rPr/>
        <w:t>Миколаївської області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567" w:gutter="340" w:header="0" w:top="4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1:00Z</dcterms:created>
  <dc:creator>User259a</dc:creator>
  <dc:description/>
  <cp:keywords/>
  <dc:language>en-US</dc:language>
  <cp:lastModifiedBy>Дмитрий</cp:lastModifiedBy>
  <cp:lastPrinted>2015-10-05T16:32:00Z</cp:lastPrinted>
  <dcterms:modified xsi:type="dcterms:W3CDTF">2015-10-08T10:31:00Z</dcterms:modified>
  <cp:revision>2</cp:revision>
  <dc:subject/>
  <dc:title>Чергові вибори депутатів місцевих рад, сільських, селищних, міських </dc:title>
</cp:coreProperties>
</file>