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/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4 листопада 2015 року                                             </w:t>
        <w:tab/>
        <w:t xml:space="preserve">№ </w:t>
      </w:r>
      <w:r>
        <w:rPr>
          <w:sz w:val="28"/>
          <w:szCs w:val="28"/>
          <w:lang w:val="en-US"/>
        </w:rPr>
        <w:t>24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зміни в складі </w:t>
      </w:r>
      <w:r>
        <w:rPr>
          <w:b/>
          <w:sz w:val="28"/>
          <w:szCs w:val="28"/>
          <w:lang w:val="en-US"/>
        </w:rPr>
        <w:t>Центральн</w:t>
      </w:r>
      <w:r>
        <w:rPr>
          <w:b/>
          <w:sz w:val="28"/>
          <w:szCs w:val="28"/>
        </w:rPr>
        <w:t>ої районної у місті Миколаєві виборчої комісії Миколаївської області, що здійснює підготовку та провед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До Миколаївської міської виборчої комісії Миколаївської області  надійшло подання на заміну члена Центральної  районної у місті Миколаєві виборчої комісії Миколаївської області від Миколаївської міської організації ПАРТІЇ «БЛОК ПЕТРА ПОРОШЕНКА «СОЛІДАРНІСТЬ»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дставою для припинення повноважень члена Центральної районної у місті Миколаєві виборчої комісії Миколаївської області Троянової С.В. є подання від Миколаївської міської організації ПАРТІЇ «БЛОК ПЕТРА ПОРОШЕНКА «СОЛІДАРНІСТЬ» про заміну в складі Центральної районної у місті Миколаєві виборчої комісії Миколаївської області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еруючись ст. 25, 29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складу Центральної районної у місті Миколаєві виборчої комісії Миколаївської області, сформованої відповідно до постанови Миколаївської міської виборчої комісії Миколаївської області від 12 вересня 2015 року № 10 «Про формування складу районних у місті Миколаєві виборчих комісій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ити достроково повноваження члена комісії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роянової Сніжани Володимирівни</w:t>
      </w:r>
      <w:r>
        <w:rPr>
          <w:sz w:val="28"/>
          <w:szCs w:val="28"/>
        </w:rPr>
        <w:t>, 1989 року нар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ключити до складу цієї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мутко Валерію Валеріївну</w:t>
      </w:r>
      <w:r>
        <w:rPr>
          <w:sz w:val="28"/>
          <w:szCs w:val="28"/>
        </w:rPr>
        <w:t>, 1987 року нар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Цю постанову надати Центральній районній у місті Миколаєві виборчій комісії Микола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міської  виборчої комісії       ___________     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Д.В. Овчинніков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6:00Z</dcterms:created>
  <dc:creator>User259a</dc:creator>
  <dc:description/>
  <cp:keywords/>
  <dc:language>en-US</dc:language>
  <cp:lastModifiedBy>User259a</cp:lastModifiedBy>
  <cp:lastPrinted>2015-11-15T16:09:00Z</cp:lastPrinted>
  <dcterms:modified xsi:type="dcterms:W3CDTF">2015-11-15T14:11:00Z</dcterms:modified>
  <cp:revision>18</cp:revision>
  <dc:subject/>
  <dc:title/>
</cp:coreProperties>
</file>