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4</w:t>
      </w:r>
      <w:r>
        <w:rPr>
          <w:i/>
        </w:rPr>
        <w:t xml:space="preserve"> листопада 2015 року № </w:t>
      </w:r>
      <w:r>
        <w:rPr>
          <w:i/>
          <w:lang w:val="en-US"/>
        </w:rPr>
        <w:t>248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</w:rPr>
        <w:t xml:space="preserve">Центральн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олаївського 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ятлова Ігоря Сергійович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4114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>по батькові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єва Марія Ю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ілова Тетяна Дми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ук Вір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ло Наталя Олег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Миколай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мян Марин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Віра Гео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анкова Лариса Івані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83"/>
        <w:gridCol w:w="3927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ська Світлана Євге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онтенко Михайло Анатолы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3.19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Вікторія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шова Людмила Се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занов Ігор Анато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 Ольга Григ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новський Віктор Василь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ова Валенти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34:00Z</dcterms:created>
  <dc:creator>User259a</dc:creator>
  <dc:description/>
  <cp:keywords/>
  <dc:language>en-US</dc:language>
  <cp:lastModifiedBy>User259a</cp:lastModifiedBy>
  <cp:lastPrinted>2015-11-15T16:45:00Z</cp:lastPrinted>
  <dcterms:modified xsi:type="dcterms:W3CDTF">2015-11-15T14:45:00Z</dcterms:modified>
  <cp:revision>14</cp:revision>
  <dc:subject/>
  <dc:title>Додаток №1</dc:title>
</cp:coreProperties>
</file>