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листопада 2015 року                                             </w:t>
        <w:tab/>
        <w:t xml:space="preserve">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в складі дільничних виборчих коміс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ежах Ленінського районну міста Миколає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здійснює підготовку та проведення 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листопада 2015 року надійшло подання від кандидата на посаду Миколаївського міського голови Дятлова Ігоря Сергійовича, щодо внесення змін до складу дільничних виборчих комісій утворених у межах Ленінського району м. Миколаєва під час повторного голосування з виборів Миколаївського міського голови, що відбудуться 15 листопада 2015 року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змін повноважень членів дільничних виборчих комісій у межах Ленінського району у місті Миколаєві є подання від кандидата на посаду Миколаївського міського голови Дятлова Ігоря Сергійовича.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8"/>
          <w:szCs w:val="28"/>
        </w:rPr>
        <w:t>Відповідно ст. 25, 87 Закону України «Про місцеві вибори», керуючись постановою ЦВК від 3 листопада 2015 року № 524 «</w:t>
      </w:r>
      <w:r>
        <w:rPr>
          <w:bCs/>
          <w:sz w:val="28"/>
          <w:szCs w:val="28"/>
          <w:shd w:fill="FFFFFF" w:val="clear"/>
        </w:rPr>
        <w:t>Про Роз'яснення щодо окремих питань організації підготовки та проведення повторного голосування з виборів депутатів сільських, селищних рад, сільських, селищних, міських голів та старост сіл, селищ», к</w:t>
      </w:r>
      <w:r>
        <w:rPr>
          <w:sz w:val="28"/>
          <w:szCs w:val="28"/>
        </w:rPr>
        <w:t>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ільничних виборчих комісій у межах Ленінського району у місті Миколаєві, сформованої відповідно до постанови Миколаївської міської виборчої комісії Миколаївської області від 09 листопада 2015 року № 218 «Про формування складу дільничних виборчих комісій у місті Миколаєві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пинити достроково повноваження члена дільничної виборчої комісії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80852   Кадишева Андрія Олександровича</w:t>
      </w:r>
      <w:r>
        <w:rPr>
          <w:sz w:val="28"/>
          <w:szCs w:val="28"/>
        </w:rPr>
        <w:t>, 22.12.1974 року нар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ключити до складу  дільничної виборчої комісії:</w:t>
      </w:r>
    </w:p>
    <w:p>
      <w:pPr>
        <w:pStyle w:val="Normal"/>
        <w:ind w:left="374" w:hanging="374"/>
        <w:rPr>
          <w:sz w:val="28"/>
          <w:szCs w:val="28"/>
        </w:rPr>
      </w:pPr>
      <w:r>
        <w:rPr>
          <w:b/>
          <w:sz w:val="28"/>
          <w:szCs w:val="28"/>
        </w:rPr>
        <w:t>480852   Громову Ларису Василівну</w:t>
      </w:r>
      <w:r>
        <w:rPr>
          <w:sz w:val="28"/>
          <w:szCs w:val="28"/>
        </w:rPr>
        <w:t>, 26.06.1964 року народження</w:t>
      </w:r>
    </w:p>
    <w:p>
      <w:pPr>
        <w:pStyle w:val="Normal"/>
        <w:ind w:left="374" w:hanging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Ленінській районній у місті Миколаєві виборчій комісії Микола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міської  виборчої комісії       ___________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Д.В. Овчинніков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7:00Z</dcterms:created>
  <dc:creator>User259a</dc:creator>
  <dc:description/>
  <cp:keywords/>
  <dc:language>en-US</dc:language>
  <cp:lastModifiedBy>User259a</cp:lastModifiedBy>
  <cp:lastPrinted>2015-11-15T17:46:00Z</cp:lastPrinted>
  <dcterms:modified xsi:type="dcterms:W3CDTF">2015-11-15T15:46:00Z</dcterms:modified>
  <cp:revision>10</cp:revision>
  <dc:subject/>
  <dc:title>МИКОЛАЇВСЬКА МІСЬКА ВИБОРЧА КОМІСІЯ</dc:title>
</cp:coreProperties>
</file>