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7</w:t>
      </w:r>
      <w:r>
        <w:rPr>
          <w:lang w:val="en-US"/>
        </w:rPr>
        <w:t xml:space="preserve">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25 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5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листопада 2015 року надійшло подання від кандидата на посаду Миколаївського міського голови Сєнкевича Олександра Федоровича, щодо внесення змін до складу дільничних виборчих комісій утворених у межах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ів дільничних виборчих комісій у межах міста Миколаєва є подання від кандидата на посаду Миколаївського міського голови Сєнкевича Олександра Федорович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міста Миколаєва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ідпові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 xml:space="preserve"> додатку № 1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зацікавл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міської  виборчої комісії       ___________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Д.В. Овчинніков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4:00Z</dcterms:created>
  <dc:creator>User259a</dc:creator>
  <dc:description/>
  <cp:keywords/>
  <dc:language>en-US</dc:language>
  <cp:lastModifiedBy>User259a</cp:lastModifiedBy>
  <cp:lastPrinted>2015-11-15T18:30:00Z</cp:lastPrinted>
  <dcterms:modified xsi:type="dcterms:W3CDTF">2015-11-15T16:31:00Z</dcterms:modified>
  <cp:revision>8</cp:revision>
  <dc:subject/>
  <dc:title>МИКОЛАЇВСЬКА МІСЬКА ВИБОРЧА КОМІСІЯ</dc:title>
</cp:coreProperties>
</file>