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sz w:val="22"/>
          <w:szCs w:val="22"/>
          <w:lang w:val="en-US"/>
        </w:rPr>
        <w:t>д</w:t>
      </w:r>
      <w:r>
        <w:rPr>
          <w:i/>
          <w:sz w:val="22"/>
          <w:szCs w:val="22"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ід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5 листопада 2015 року № 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54</w:t>
      </w:r>
    </w:p>
    <w:p>
      <w:pPr>
        <w:pStyle w:val="11"/>
        <w:spacing w:before="0" w:after="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м. Миколаєва від кандидата на посаду  Миколаївського міського голов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нкевича Олександра Федор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807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ідтоптана Любов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2.1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 Анатолій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Тетян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нець Наталія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ікова Оксана І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еліс Натал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літка Олексій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-Солящанська Неллі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4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7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у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ковський Серг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.01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Тетян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.03.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Анатолій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.06.19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Мар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.03.1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ова Іри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тов Владислав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ніч Над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юка Віталій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.04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7:00Z</dcterms:created>
  <dc:creator>User259a</dc:creator>
  <dc:description/>
  <cp:keywords/>
  <dc:language>en-US</dc:language>
  <cp:lastModifiedBy>User259a</cp:lastModifiedBy>
  <cp:lastPrinted>2015-11-15T18:49:00Z</cp:lastPrinted>
  <dcterms:modified xsi:type="dcterms:W3CDTF">2015-11-15T16:49:00Z</dcterms:modified>
  <cp:revision>10</cp:revision>
  <dc:subject/>
  <dc:title>Додаток №1</dc:title>
</cp:coreProperties>
</file>