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>« 17 » год. « 35 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а 2015 року</w:t>
        <w:tab/>
        <w:t xml:space="preserve">№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</w:rPr>
        <w:t xml:space="preserve">Про відмову реєстрації обраного </w:t>
      </w:r>
    </w:p>
    <w:p>
      <w:pPr>
        <w:pStyle w:val="Normal"/>
        <w:jc w:val="center"/>
        <w:rPr/>
      </w:pPr>
      <w:r>
        <w:rPr>
          <w:b/>
        </w:rPr>
        <w:t xml:space="preserve">депутата Миколаїв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7.11.2015 року до Миколаївської міської виборчої комісії надійшла заява від обраного депутатом Миколаївської міської ради від Миколаївської міської організації Політичної партії «Об’єднання «САМОПОМІЧ» Сєнкевича Олександра Федоровича про відмову в реєстрації депутатства у зв’язку з обранням Миколаївським міським головою. </w:t>
      </w:r>
    </w:p>
    <w:p>
      <w:pPr>
        <w:pStyle w:val="Normal"/>
        <w:ind w:firstLine="748"/>
        <w:jc w:val="both"/>
        <w:rPr/>
      </w:pPr>
      <w:r>
        <w:rPr/>
        <w:t>Відповідно до постанови Центральною виборчої комісії від 02 жовтня 2015 року № 381, щодо порядку реєстрації обраних депутатів міських рад</w:t>
      </w:r>
    </w:p>
    <w:p>
      <w:pPr>
        <w:pStyle w:val="Style15"/>
        <w:widowControl w:val="false"/>
        <w:spacing w:before="0" w:after="20"/>
        <w:ind w:firstLine="709"/>
        <w:jc w:val="both"/>
        <w:rPr/>
      </w:pPr>
      <w:r>
        <w:rPr>
          <w:i/>
        </w:rPr>
        <w:t xml:space="preserve">Кандидат у депутати, включений до виборчого списку місцевої організації політичної партії </w:t>
      </w:r>
      <w:r>
        <w:rPr>
          <w:i/>
          <w:spacing w:val="-7"/>
        </w:rPr>
        <w:t xml:space="preserve">у </w:t>
      </w:r>
      <w:r>
        <w:rPr>
          <w:i/>
        </w:rPr>
        <w:t xml:space="preserve">багатомандатному виборчому окрузі, у разі одночасного обрання його депутатом в одномандатному виборчому окрузі, сільським, селищним, міським головою або </w:t>
      </w:r>
      <w:r>
        <w:rPr>
          <w:i/>
          <w:color w:val="000000"/>
        </w:rPr>
        <w:t>старостою села,</w:t>
      </w:r>
      <w:r>
        <w:rPr>
          <w:i/>
        </w:rPr>
        <w:t xml:space="preserve"> селища невідкладно після отримання рішення територіальної виборчої комісії про визнання депутата в одномандатному виборчому окрузі, сільського, селищного, міського голови, </w:t>
      </w:r>
      <w:r>
        <w:rPr>
          <w:i/>
          <w:color w:val="000000"/>
        </w:rPr>
        <w:t>старости</w:t>
      </w:r>
      <w:r>
        <w:rPr>
          <w:i/>
        </w:rPr>
        <w:t xml:space="preserve"> села, селища обраним повідомляє відповідно виборчу комісію Автономної Республіки Крим, обласну, районну, міську, районну в місті виборчу комісію, яка встановлює результати відповідних виборів депутатів у багатомандатному виборчому окрузі, про обрання його депутатом в одномандатному виборчому окрузі, сільським, селищним, міським головою,</w:t>
      </w:r>
      <w:r>
        <w:rPr>
          <w:i/>
          <w:color w:val="000000"/>
        </w:rPr>
        <w:t xml:space="preserve"> старостою села, селища</w:t>
      </w:r>
      <w:r>
        <w:rPr>
          <w:i/>
        </w:rPr>
        <w:t>.</w:t>
      </w:r>
    </w:p>
    <w:p>
      <w:pPr>
        <w:pStyle w:val="Style15"/>
        <w:widowControl w:val="false"/>
        <w:spacing w:before="0" w:after="20"/>
        <w:ind w:firstLine="709"/>
        <w:jc w:val="both"/>
        <w:rPr/>
      </w:pPr>
      <w:r>
        <w:rPr>
          <w:i/>
        </w:rPr>
        <w:t>У такому разі відповідна територіальна виборча комісія протягом одного дня з дня отримання такого повідомлення або відповідного повідомлення Центральної виборчої комісії приймає рішення про визнання обраним депутатом наступного за черговістю кандидата в депутати у виборчому списку відповідної місцевої організації політичної партії, про що повідомляє відповідного кандидата у депутати наступного дня з дня прийняття такого рішення, реєструє його в установленому Законом порядку та згідно із цим Роз’яснення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Згідно протоколу Миколаївської міської виборчої комісії Миколаївської області від 01 листопада 2015 року «Про результати виборів депутатів Миколаївської міської ради у багатомандатному виборчому окрузі» наступним за черговістю кандидатом в депутати від  Миколаївської міської організації Політичної партії «Об’єднання «САМОПОМІЧ» є </w:t>
      </w:r>
      <w:r>
        <w:rPr>
          <w:color w:val="000000"/>
        </w:rPr>
        <w:t>Суслова Тетяна Михайлівна.</w:t>
      </w:r>
    </w:p>
    <w:p>
      <w:pPr>
        <w:pStyle w:val="Normal"/>
        <w:ind w:firstLine="748"/>
        <w:jc w:val="both"/>
        <w:rPr/>
      </w:pPr>
      <w:r>
        <w:rPr/>
        <w:t xml:space="preserve">Враховуючи викладене, відповідно до ст. 25, 89 Закону України «Про місцеві вибори» та Роз’яснень щодо порядку реєстрації обраних депутатів </w:t>
      </w:r>
      <w:r>
        <w:rPr>
          <w:rStyle w:val="StrongEmphasis"/>
          <w:b w:val="false"/>
          <w:color w:val="000000"/>
        </w:rPr>
        <w:t>Верховної Ради Автономної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Республіки Крим,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обласних, районних, міських, районних у містах рад, сільських, селищних, міських голів та старост сіл, селищ</w:t>
      </w:r>
      <w:r>
        <w:rPr>
          <w:color w:val="000000"/>
        </w:rPr>
        <w:t xml:space="preserve">, затвердженого постановою Центральної виборчої комісії від </w:t>
      </w:r>
      <w:r>
        <w:rPr/>
        <w:t>2 жовтня 2015 року № 381</w:t>
      </w:r>
    </w:p>
    <w:p>
      <w:pPr>
        <w:pStyle w:val="Normal"/>
        <w:jc w:val="both"/>
        <w:rPr/>
      </w:pPr>
      <w:r>
        <w:rPr/>
        <w:t xml:space="preserve">Миколаївська міська виборча комісія Миколаївської області </w:t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  <w:t>Постановляє:</w:t>
      </w:r>
    </w:p>
    <w:p>
      <w:pPr>
        <w:pStyle w:val="Normal"/>
        <w:spacing w:before="240" w:after="0"/>
        <w:jc w:val="both"/>
        <w:rPr/>
      </w:pPr>
      <w:r>
        <w:rPr/>
        <w:t>1.</w:t>
        <w:tab/>
        <w:t>Визнати таким, що відмовився від реєстрації депутатом Миколаївської міської ради від Миколаївської міської організації Політичної партії «Об’єднання «САМОПОМІЧ» Сєнкевича Олександра Фед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Визнати </w:t>
      </w:r>
      <w:r>
        <w:rPr>
          <w:color w:val="000000"/>
        </w:rPr>
        <w:t xml:space="preserve">Суслову Тетяну Михайлівну, 29 листопада 1946 року народження, обраним </w:t>
      </w:r>
      <w:r>
        <w:rPr/>
        <w:t>депутатом Миколаївської міської ради від Миколаївської міської організації Політичної партії «Об’єднання «САМОПОМІЧ».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Про прийняте рішення повідомити Центральну виборчу комісію та                   Суслову Т.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  <w:tab/>
        <w:t xml:space="preserve">Цю постанову оприлюднити на офіційному веб-сайті Миколаївської міської ради та на стенді офіційних матеріалі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олова Миколаївської</w:t>
      </w:r>
    </w:p>
    <w:p>
      <w:pPr>
        <w:pStyle w:val="Normal"/>
        <w:rPr/>
      </w:pPr>
      <w:r>
        <w:rPr/>
        <w:t>міської  виборчої комісії                       ___________</w:t>
        <w:tab/>
        <w:t xml:space="preserve">             Д.В. Овчинні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340" w:header="0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6:00Z</dcterms:created>
  <dc:creator>User259a</dc:creator>
  <dc:description/>
  <cp:keywords/>
  <dc:language>en-US</dc:language>
  <cp:lastModifiedBy>User259a</cp:lastModifiedBy>
  <cp:lastPrinted>2015-11-17T16:50:00Z</cp:lastPrinted>
  <dcterms:modified xsi:type="dcterms:W3CDTF">2015-11-18T14:23:00Z</dcterms:modified>
  <cp:revision>8</cp:revision>
  <dc:subject/>
  <dc:title>Чергові вибори депутатів місцевих рад та сільських, селищних , міських голів</dc:title>
</cp:coreProperties>
</file>