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spacing w:before="0" w:after="0"/>
        <w:rPr/>
      </w:pPr>
      <w:r>
        <w:rPr>
          <w:b/>
        </w:rPr>
        <w:t>18</w:t>
      </w:r>
      <w:r>
        <w:rPr>
          <w:sz w:val="28"/>
          <w:szCs w:val="28"/>
        </w:rPr>
        <w:t xml:space="preserve"> год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гляд заяви про повернення грошової заста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7.11.2015 року до Миколаївської міської виборчої комісії надійшла заява від Миколаївської міської організації Політичної партії "Об’єднання "САМОПОМІЧ" щодо повернення грошової застави.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ч. 4 ст. 44 Закону України «Про місцеві вибори»</w:t>
      </w:r>
    </w:p>
    <w:p>
      <w:pPr>
        <w:pStyle w:val="Rvps2"/>
        <w:spacing w:before="0" w:after="0"/>
        <w:ind w:firstLine="748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рошова застава повертається відповідному суб’єкту внесення у випадку, якщо за результатами місцевих виборів кандидат визнаний обраним міським головою або місцева організація партії, що висунула список кандидатів у депутати, отримала право на участь у розподілі депутатських мандатів. В інших випадках грошова застава не повертається і перераховується територіальною виборчою комісією відповідно до Державного бюджету України, бюджету Автономної Республіки Крим, місцевого бюджету.</w:t>
      </w:r>
    </w:p>
    <w:p>
      <w:pPr>
        <w:pStyle w:val="Normal"/>
        <w:ind w:firstLine="748"/>
        <w:jc w:val="both"/>
        <w:rPr/>
      </w:pPr>
      <w:r>
        <w:rPr/>
        <w:t>Керуючись постановою Центральної виборчої комісії від 10 серпня 2015 року № 171 «Про порядок внесення, повернення та перерахування грошової застави на місцевих виборах» (ч. 3 ст. 8)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шова застава повертається відповідному суб’єкту внесення у випадку, якщо за результатами місцевих виборів кандидат визнаний обраним міським головою, протягом десяти днів з дня офіційного оприлюднення результатів відповідних виборів на рахунок, зазначений у заяві, поданій  до територіальної виборчої комісії вказаним суб’єктом.</w:t>
      </w:r>
    </w:p>
    <w:p>
      <w:pPr>
        <w:pStyle w:val="Normal"/>
        <w:ind w:firstLine="708"/>
        <w:jc w:val="both"/>
        <w:rPr/>
      </w:pPr>
      <w:r>
        <w:rPr/>
        <w:t>Постановою Миколаївської міської виборчої комісії від 16.11.2015 № 255 визнано обраним Миколаївським міським головою Миколаївської області від Миколаївської міської організації Політичної партії "Об’єднання "САМОПОМІЧ".</w:t>
      </w:r>
    </w:p>
    <w:p>
      <w:pPr>
        <w:pStyle w:val="Normal"/>
        <w:ind w:firstLine="748"/>
        <w:jc w:val="both"/>
        <w:rPr/>
      </w:pPr>
      <w:r>
        <w:rPr>
          <w:color w:val="000000"/>
          <w:shd w:fill="FFFFFF" w:val="clear"/>
        </w:rPr>
        <w:t xml:space="preserve">Враховуючи викладене, керуючись ст. 25, частини 4 статті 44 Закону України «Про місцеві вибори» </w:t>
      </w:r>
      <w:r>
        <w:rPr/>
        <w:t>Миколаївська міська виборча комісія Миколаївської області</w:t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  <w:t>ПОСТАНОВЛЯЄ:</w:t>
      </w:r>
    </w:p>
    <w:p>
      <w:pPr>
        <w:pStyle w:val="Normal"/>
        <w:ind w:firstLine="748"/>
        <w:jc w:val="both"/>
        <w:rPr/>
      </w:pPr>
      <w:r>
        <w:rPr/>
        <w:t>1.</w:t>
        <w:tab/>
        <w:t>Повернути грошову заставу в розмірі 18 032,00 грн. на рахунок Миколаївської міської організації Політичної партії «Об’єднання «САМОПОМІЧ»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007053222865, ЄДРПОУ/ДРФО 39925432, Миколаївська філія, МФО 326610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2. Копію цієї постанови надати зацікавленим особам.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3. Цю постанову оприлюднити на офіційному веб-сайті Миколаївської міської ради та на стенді офіційних матеріалів. 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ММВК</w:t>
      </w:r>
    </w:p>
    <w:p>
      <w:pPr>
        <w:pStyle w:val="Normal"/>
        <w:rPr/>
      </w:pPr>
      <w:r>
        <w:rPr/>
        <w:t xml:space="preserve">Миколаївської області </w:t>
        <w:tab/>
        <w:tab/>
        <w:tab/>
        <w:tab/>
        <w:tab/>
        <w:tab/>
        <w:tab/>
        <w:tab/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4:00Z</dcterms:created>
  <dc:creator>User259a</dc:creator>
  <dc:description/>
  <cp:keywords/>
  <dc:language>en-US</dc:language>
  <cp:lastModifiedBy>User259a</cp:lastModifiedBy>
  <cp:lastPrinted>2015-11-20T15:21:00Z</cp:lastPrinted>
  <dcterms:modified xsi:type="dcterms:W3CDTF">2015-11-20T13:23:00Z</dcterms:modified>
  <cp:revision>10</cp:revision>
  <dc:subject/>
  <dc:title>Чергові вибори депутатів місцевих рад та сільських, селищних , міських голів</dc:title>
</cp:coreProperties>
</file>