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15 жовтня 2015 року № </w:t>
      </w:r>
      <w:r>
        <w:rPr>
          <w:i/>
          <w:lang w:val="en-US"/>
        </w:rPr>
        <w:t>127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>
          <w:b/>
        </w:rPr>
        <w:t>офіційних спостерігачів</w:t>
      </w:r>
      <w:r>
        <w:rPr/>
        <w:t xml:space="preserve"> </w:t>
      </w:r>
      <w:r>
        <w:rPr>
          <w:b/>
        </w:rPr>
        <w:t xml:space="preserve">від </w:t>
      </w:r>
      <w:r>
        <w:rPr>
          <w:b/>
          <w:caps/>
        </w:rPr>
        <w:t>громадської організації «ПАР</w:t>
      </w:r>
      <w:r>
        <w:rPr>
          <w:b/>
        </w:rPr>
        <w:t>ТІЯ МИКОЛАЇВЦІВ» на місцевих виборах, що відбудуться 25 жовтня 2015 року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4900" w:type="pct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03"/>
        <w:gridCol w:w="35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за наявності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 xml:space="preserve">Число, </w:t>
            </w:r>
            <w:r>
              <w:rPr>
                <w:i w:val="false"/>
                <w:lang w:val="ru-RU"/>
              </w:rPr>
              <w:br/>
            </w:r>
            <w:r>
              <w:rPr>
                <w:i w:val="false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Хусаінова Віра Валенти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8.05.19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Степаненко Юлія Олександ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3.07.19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ркісян Еріка Вагіф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7.19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лденко Ігор Євген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3.19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ценко Микола Григо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2.19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ріна Ольга Михайл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19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инець Ігор Павл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8.19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уткова Ганна Вітал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3.19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ков Максим Вікто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19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дрєєва Олена Григор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8.19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нчарова Світлана Леонід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5.19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ілічєва Ольга  Григ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7.19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нчаров Артем Анатол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3.19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вєдєва Ірина Іва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8.19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ченко Світлана Дмит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2.19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каченко Володимир Іван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19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трова Тетяна Іва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8.19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упаєва Марія Юр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0.19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лько Сергій Валер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8.19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лкова Оксана Леонід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12.19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щенко Олексій Микола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7.19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йко Дмитро Юр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9.19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хасько Ігор Вадим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2.19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твак Інна Іва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1.19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зінська Надія Леонід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5.19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лтис Іван Серг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9.19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лтис Карина Павл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19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евалдикін Микола Микола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1.19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іна Ємілія Васил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2.19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йч Сергій Микола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5.19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баєв Ігор Олег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8.19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копенко Володимир Володими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5.19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ебрякова Тетяна Вікт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11.19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бабуріна Катерина Андр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3.19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йдаєнко Ганна Андр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1.19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кін Володимир Анатол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1.19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вков Владислав Микола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1.19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ніліченко Костянтин Серг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19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іденко Катерина Григ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3.19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чук Іван Василь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1.19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чук Олександр Василь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6.19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ієва Вікторія Валер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4.19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юк Катерина Пет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9.19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тнікова Валентина Юр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0.19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Єндзевич Олександр Володими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19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икало Юлія Володимирівн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4.19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лпа Дмитро Олександ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1.19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ровцева Вікторія Олекс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2.19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сячний Віталій Андр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8.19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диловська Оксана Микола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6.19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дряхін Владислав Вадим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19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ісун Наталія Вікт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19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скребенець Владислав Валентин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0.19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лцат Сергій Богдан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2.19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штаренко Софія Льв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2.19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луб Андрій Олександ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2.19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маненко Любов Іва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8.19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маненко Геннадій Анатол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5.195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тковська Карина Васил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4.199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гак Юлія Дмит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3.19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Ізмайлов Ігор Андр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4.19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ско Артем Володими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8.19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іпов Тимур Серг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0.19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бська Каріна Вітал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2.19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Івашиненко Ірина Валер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2.19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вських Вікторія Володими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19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маненко Вікторія Геннад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8.19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сов Гліб Іго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0.19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лефір Олександр Володими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1.19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лотарьов Віталій Валентин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19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хітарян Корюн Сосе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9.19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саінова Віта Юр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19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аменко Ганна Серг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11.19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к Сергій Серг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1.19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дратюк Лідія Як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5.19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церук Валентина Микола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1.19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шненко Ігор Станіслав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6.19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іхтенко Роман Костянтин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9.19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іщенко Ганна Валер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8.19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нік Тетяна Борис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7.19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хітарян Дмитро Вікто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10.19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Ємеліна Наталя Григ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3.19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єхова-Бейгул Ольга Тимоф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0.19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зоченко Віталій Серг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7.19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арлат Ангеліна Анто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3.19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убчак Карина Борис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6.199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йко Тетяна Володими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6.19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орович Ольга Серг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1.19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брамова Наталя Вікт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7.19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лова Анастасія Олександ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3.19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уковська Тетяна Микола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2.19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сьонова Вікторія Вікт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1.19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фанішена Оксана Серг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19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рисенко Юлія Іг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6.19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шневська Юлія Микола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7.19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рар Тетяна Фед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1.19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мелінський Максим Микола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19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уркаленко Олександр Вітал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7.19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аков Сергій Левон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6.19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лярук Олексій Володими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19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ноградова Ольга Володими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1.19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стіна Світлана Микола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2.19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ровська Заряна Серг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12.19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лярук Дар’я Сергіївн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8.19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ровська Людмила Іва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9.19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к Антон Серг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4.19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щип Владислав Володими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9.19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йгуленко Сергій Вітал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9.19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іврич Валентина Пет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6.19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тякова Христина Микола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3.19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олов Андрій Андр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9.199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 xml:space="preserve">Бавикіна Р.А. 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6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9:00Z</dcterms:created>
  <dc:creator/>
  <dc:description/>
  <cp:keywords/>
  <dc:language>en-US</dc:language>
  <cp:lastModifiedBy/>
  <cp:lastPrinted>2015-10-15T12:13:00Z</cp:lastPrinted>
  <dcterms:modified xsi:type="dcterms:W3CDTF">2015-10-16T09:03:00Z</dcterms:modified>
  <cp:revision>7</cp:revision>
  <dc:subject/>
  <dc:title>Миколаївська міська виборча комісія Миколаївської області</dc:title>
</cp:coreProperties>
</file>