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32" w:leader="none"/>
        </w:tabs>
        <w:jc w:val="right"/>
        <w:rPr>
          <w:i/>
          <w:i/>
        </w:rPr>
      </w:pPr>
      <w:r>
        <w:rPr>
          <w:i/>
        </w:rPr>
        <w:t>Додаток №1</w:t>
      </w:r>
    </w:p>
    <w:p>
      <w:pPr>
        <w:pStyle w:val="Normal"/>
        <w:tabs>
          <w:tab w:val="clear" w:pos="708"/>
          <w:tab w:val="left" w:pos="6732" w:leader="none"/>
        </w:tabs>
        <w:jc w:val="right"/>
        <w:rPr>
          <w:i/>
          <w:i/>
        </w:rPr>
      </w:pPr>
      <w:r>
        <w:rPr>
          <w:i/>
        </w:rPr>
        <w:t>До Постанови Миколаївської міської</w:t>
      </w:r>
    </w:p>
    <w:p>
      <w:pPr>
        <w:pStyle w:val="Normal"/>
        <w:tabs>
          <w:tab w:val="clear" w:pos="708"/>
          <w:tab w:val="left" w:pos="6732" w:leader="none"/>
        </w:tabs>
        <w:jc w:val="center"/>
        <w:rPr>
          <w:i/>
          <w:i/>
        </w:rPr>
      </w:pPr>
      <w:r>
        <w:rPr>
          <w:i/>
        </w:rPr>
        <w:t xml:space="preserve">                                                            </w:t>
      </w:r>
      <w:r>
        <w:rPr>
          <w:i/>
        </w:rPr>
        <w:t>виборчої комісії Миколаївської області</w:t>
      </w:r>
    </w:p>
    <w:p>
      <w:pPr>
        <w:pStyle w:val="Normal"/>
        <w:tabs>
          <w:tab w:val="clear" w:pos="708"/>
          <w:tab w:val="left" w:pos="6732" w:leader="none"/>
        </w:tabs>
        <w:jc w:val="right"/>
        <w:rPr>
          <w:i/>
          <w:i/>
          <w:lang w:val="en-US"/>
        </w:rPr>
      </w:pPr>
      <w:r>
        <w:rPr>
          <w:i/>
        </w:rPr>
        <w:t xml:space="preserve">від </w:t>
      </w:r>
      <w:r>
        <w:rPr>
          <w:i/>
          <w:lang w:val="en-US"/>
        </w:rPr>
        <w:t>17</w:t>
      </w:r>
      <w:r>
        <w:rPr>
          <w:i/>
        </w:rPr>
        <w:t xml:space="preserve"> жовтня 2015 року № </w:t>
      </w:r>
      <w:r>
        <w:rPr>
          <w:i/>
          <w:lang w:val="en-US"/>
        </w:rPr>
        <w:t>129</w:t>
      </w:r>
    </w:p>
    <w:p>
      <w:pPr>
        <w:pStyle w:val="Normal"/>
        <w:ind w:left="3969" w:hanging="0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11"/>
        <w:spacing w:before="0" w:after="0"/>
        <w:jc w:val="both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11"/>
        <w:spacing w:before="0" w:after="0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11"/>
        <w:spacing w:before="0" w:after="0"/>
        <w:ind w:left="2832" w:firstLine="708"/>
        <w:jc w:val="both"/>
        <w:rPr>
          <w:spacing w:val="60"/>
          <w:szCs w:val="24"/>
        </w:rPr>
      </w:pPr>
      <w:r>
        <w:rPr>
          <w:spacing w:val="60"/>
          <w:szCs w:val="24"/>
        </w:rPr>
        <w:t>РЕЄСТРАЦІЯ</w:t>
      </w:r>
    </w:p>
    <w:p>
      <w:pPr>
        <w:pStyle w:val="4"/>
        <w:numPr>
          <w:ilvl w:val="0"/>
          <w:numId w:val="0"/>
        </w:numPr>
        <w:tabs>
          <w:tab w:val="clear" w:pos="708"/>
          <w:tab w:val="left" w:pos="-540" w:leader="none"/>
        </w:tabs>
        <w:spacing w:before="0" w:after="0"/>
        <w:ind w:left="0" w:firstLine="720"/>
        <w:jc w:val="center"/>
        <w:rPr/>
      </w:pPr>
      <w:r>
        <w:rPr>
          <w:b/>
        </w:rPr>
        <w:t>офіційних спостерігачів</w:t>
      </w:r>
      <w:r>
        <w:rPr/>
        <w:t xml:space="preserve"> </w:t>
      </w:r>
      <w:r>
        <w:rPr>
          <w:b/>
        </w:rPr>
        <w:t xml:space="preserve">від </w:t>
      </w:r>
      <w:r>
        <w:rPr>
          <w:b/>
          <w:caps/>
        </w:rPr>
        <w:t>громадської організації «ВСЕУКРАЇНСЬКА ПРАВОЗАХИСНА ГРУПА «вЕРХОВЕНСТВО ПРАВА</w:t>
      </w:r>
      <w:r>
        <w:rPr>
          <w:b/>
        </w:rPr>
        <w:t>» на місцевих виборах, що відбудуться 25 жовтня 2015 року.</w:t>
      </w:r>
    </w:p>
    <w:p>
      <w:pPr>
        <w:pStyle w:val="Normal"/>
        <w:ind w:left="3969" w:hanging="0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"/>
          <w:szCs w:val="18"/>
        </w:rPr>
      </w:pPr>
      <w:r>
        <w:rPr>
          <w:sz w:val="2"/>
          <w:szCs w:val="18"/>
        </w:rPr>
      </w:r>
    </w:p>
    <w:tbl>
      <w:tblPr>
        <w:tblW w:w="5350" w:type="pct"/>
        <w:jc w:val="left"/>
        <w:tblInd w:w="-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6502"/>
        <w:gridCol w:w="2811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з/п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0" w:hanging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Прізвище, власне ім’я</w:t>
            </w:r>
          </w:p>
          <w:p>
            <w:pPr>
              <w:pStyle w:val="2"/>
              <w:ind w:right="0" w:hanging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(усі власні імена)</w:t>
            </w:r>
          </w:p>
          <w:p>
            <w:pPr>
              <w:pStyle w:val="2"/>
              <w:ind w:right="0" w:hanging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 xml:space="preserve">та по батькові </w:t>
            </w:r>
          </w:p>
          <w:p>
            <w:pPr>
              <w:pStyle w:val="2"/>
              <w:ind w:right="0" w:hanging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(за наявності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0" w:hanging="0"/>
              <w:jc w:val="center"/>
              <w:rPr/>
            </w:pPr>
            <w:r>
              <w:rPr>
                <w:i w:val="false"/>
                <w:sz w:val="16"/>
                <w:szCs w:val="16"/>
              </w:rPr>
              <w:t xml:space="preserve">Число, </w:t>
            </w:r>
            <w:r>
              <w:rPr>
                <w:i w:val="false"/>
                <w:sz w:val="16"/>
                <w:szCs w:val="16"/>
                <w:lang w:val="ru-RU"/>
              </w:rPr>
              <w:br/>
            </w:r>
            <w:r>
              <w:rPr>
                <w:i w:val="false"/>
                <w:sz w:val="16"/>
                <w:szCs w:val="16"/>
              </w:rPr>
              <w:t>місяць, рік народження</w:t>
            </w:r>
          </w:p>
          <w:p>
            <w:pPr>
              <w:pStyle w:val="2"/>
              <w:ind w:right="0" w:hanging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 xml:space="preserve">(чч.мм.рррр.) 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анов Владислав Васильович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3.1997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анов Василь Валентинович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5.1975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ева Тетяна Петрівн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1949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каченко Віктор Іванович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1959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еда Артем Петрович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7.1983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шака Маріанна Василівн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9.1983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шака Тетяна Миколаївн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8.1959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бовик Денис Анатолійович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7.1987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гнатьєва-Соколова Алла Дмитрівн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4.1952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янський Михайло Володимирович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7.1995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игуб Іван Андрійович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7.1996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каченко Максим Володимирович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1968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жков Євгеній Олександрович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6.1997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точенко Наталя Василівн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9.1979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лещук Віктор Михайлович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1.1960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точенко Олексій Федорович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5.1972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ридонова Анна Олександрівн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4.199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сельов Андрій Олександрович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197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птицька Ганна Петрівн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4.1976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гова Галина Іванівн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9.1950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імцис Віра Євгенівн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5.1952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імцис Сергій Єгорович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6.1947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ндилевич Ольга Юріївн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1973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інов Сергій Олександрович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1.199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онов Артем Вікторович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9.1982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жанський Андрій Миколайович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9.1992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йтюк Ольга Олександрівн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5.1985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воніс Інна Анатоліївн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2.1988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біч Наталя Вікторівн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3.1969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с Тетяна Тимофіївн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1952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ященко Олена Володимирівн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3.1975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латий Микола Васильович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1988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кутін Олег Миколайович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8.1974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олєва Анастасія Валеріївн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6.199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сник Катерина Андріївн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7.1993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сник Наталія Марківн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8.1956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нецова Зоя Гаврилівн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0.1953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оземцева Ольга Дмитрівн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2.1997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зговий Сергій Олександрович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3.198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янський Володимир Борисович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4.1973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урат Ніна Петрівн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1954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нак Григорій Іванович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6.195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нак Ганна Григорівн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3.1973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ндаренко Анастасія Олександрівн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4.1988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дя Людмила Олегівн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6.1963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фальська Ірина Олександрівн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9.199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іль Антоніна Юріївн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6.1990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кунова Світлана Миколаївн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2.1969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ощук Юлія Сергіївн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9.1986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єркур</w:t>
            </w:r>
            <w:r>
              <w:rPr>
                <w:sz w:val="16"/>
                <w:szCs w:val="16"/>
                <w:lang w:val="en-US"/>
              </w:rPr>
              <w:t>’</w:t>
            </w:r>
            <w:r>
              <w:rPr>
                <w:sz w:val="16"/>
                <w:szCs w:val="16"/>
              </w:rPr>
              <w:t>єв Ігор Сергійович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7.1989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іяді Ксенія Анатоліївн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1989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лобова Людмила Григорівн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2.1943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єтковська Тетяна Андріївн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1956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чарова Валентина Романівн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3.1949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васик Ганна Сергіївн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8.1980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гут Олексій Романович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8.1997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ебряков Валерій Васильович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7.1944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мич Тетяна Миколаївн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.1983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льтяєв Володимир Олександрович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8.1992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ленко Олександра Михайлівн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6.1950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с Олександр Олександрович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2.1988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гура Надія Опанасівн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6.1953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вик Лілія Миколаївн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4.1968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ієвська Світлана Миколаївн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8.1965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ієнко Наталя Володимирівн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3.198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іонов Олександр Миколайович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1949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иненко Ольга Леонідівн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5.1960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ковський Михайло Михайлович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1.1984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рій Дмитро Іванович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1.1997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ковська Олена Володимирівн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2.1988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хиня Тетяна Леонідівн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8.1976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льник Ірина Костянтинівн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3.1964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юк Тетяна Миколаївн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5.1976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ітко Ірина Валеріївн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7.197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птєв Ігор Володимирович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2.1964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родський Вадим Володимирович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3.1975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ндєлєва Крістіна Василівн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7.1984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нєва Альона Валеріївн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3.1984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ворун Євгеній Ярославович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6.199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рич Надія Костянтинівн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1.1964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льчук Дмитро Сергійович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4.1996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рова Тетяна Тарасівн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1978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ва Лариса Каземирівн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9.1973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емко Ганна Володимирівн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0.198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ова Лариса Аркадіївн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1.1955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узова Світлана Василівн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9.1970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шко Олег Михайлович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1.1980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в Сергій Миколайович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1967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цко Артем Ігорович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2.1996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пак Володимир Романович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5.199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ареллі Тетяна Ігорівн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1.1992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куш Віктор Сергійович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7.1990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венко Вікторія Анатоліївн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4.1984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ошенко Олександр Вікторович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5.1970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ьпатов Юрій Борисович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5.1949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юк Юлія Юріївн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3.1975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ченко Любов Михайлівн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7.1957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іна Валентина Михайлівн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5.1954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біжа Анжеліка Олексіївн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0.1993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жкова Вікторія Вікторівн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3.1978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ипов Євген Євгенович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2.1989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цюба Анна Євгеніївн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7.196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фенов Андрій Валерійович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4.1989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біжа Дмитро Сергійович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2.1995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унич Олександр Миколайович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6.1993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овйов Василь Якович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2.1954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ванчівський Віталій Ігорович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2.1992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ридович Ганна Леонідівн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6.1988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чанов Ігор Владиславович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1968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ховод Анна Борисівн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5.1984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дких Ольга Анатоліївн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1.1969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ндєєва Світлана Василівн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6.1970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кунов Ярослав Вікторович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9.1995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кунова Ольга Сергіївн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6.1996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мянчук Віра Іванівн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6.1965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ева Анастасія Дмитрівн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8.1997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ігер Сергій Валерійович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2.1992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бєдєв Ілля Ігорович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2.1995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менко Яна Анатоліївн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2.1985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дких Костянтин Володимирович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3.1968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тяник Марина Сергіївн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2.1986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кутіна Алла Миколаївн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198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апко Антон Валентинович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6.1994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нцева Людмила Миколаївн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4.1949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міца Ірина Анатоліївн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8.1970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пушой Вікторія Сергіївн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5.1984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тяник Максим Сергійович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3.1993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игор’єв Вадим Олександрович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4.1993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ербина Світлана Василівн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7.1958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нован Тетяна Володимирівна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7.1953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нован Ольга Валеріївн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4.1986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нован Юлія Валеріївн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5.1975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лова Тетяна Іванівн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3.1956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лов Олександр Леонідович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1952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інова Юлія Федорівн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1.1989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викіна Олена Вікторівн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8.197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ута Мирослава Миколаївн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1.1975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вода Валентина Василівн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8.1946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іна Юлія Альбертівн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8.1984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ьоха Олег Григорович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1.196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фенова Тетяна Георгіївн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5.1964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інська Анастасія Геннадіївн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2.1992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інська Кристина Геннадіївн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9.1993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бова Юлія Олександрівн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2.1987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несенська Ірина Леонідівн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8.1952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тик Станіслав Миколайович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7.1980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шова Тетяна Володимирівн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7.1974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інчук Віталій Артурович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3.1994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ценко Юлія Михайлівн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3.1984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осенко Ганна Володимирівн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2.1987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як Дмитро Володимирович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1992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жидаєва Олена Вікторівн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1978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липчук Тетяна Олександрівн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1954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тинескул Ігор Геннадійович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8.1996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ірнов Павло Сергійович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8.1992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нченко Сергій Олександрович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3.1997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арова Ольга Глібівн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1.1990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яблицька Юлія Олександрівн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0.1986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ик Олег Миколайович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4.1994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 Анастасія Олександрівн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4.1995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ніченко Ольга Юріївн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1994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авченко Дар’я Юріївна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.1988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ікітюк Олена Анатоліївн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3.1987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гарний Євгеній Сергійович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2.1994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офеєва Людмила Віталіївн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8.1986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куменко Тетяна Миколаївн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3.1960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утін Олександр В’ячеславович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5.1984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куменко Дмитро Миколайович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6.1984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ятко Владислав Юрійович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1996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жко Світлана Вікторівн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3.1976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нєцов Анатолій Володимирович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7.1996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ілоброва Вікторія Сергіївн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4.1993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ербакова Людмила Віталіївн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9.1988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дега Володимир Леонідович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4.1973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ка Анна Анатоліївн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2.1988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дега Лілія Геннадіївн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9.1977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йко Анастасія Юріївн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9.1994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жулін Дмитро Євгенович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8.1988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ахова Ольга Юріївн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6.198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щак Вікторія Григорівн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3.1978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вчан Лариса Володимирівн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1956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цюк Олександр Іванович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6.1972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єхова Олена Сергіївн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5.1979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куш Тетяна Вікторівн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5.196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гожкін Євген Анатолійович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1978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ошенко Дмитро Олександрович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8.1992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дкалюк Ірина Валентинівн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1.1995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мідов Іван Олександрович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8.199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итрощенко Олександр Вікторович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1.1996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агіна Світлана Євгенівн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3.1989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ікаренко Оксана Миколаївн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9.1978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игор’єва Світлана Віталіївна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2.1960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а Юлія Валеріївн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1.1993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игор’єва Ольга Володимирівна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1978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йнеко Ксенія Вікторівн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.198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ежна Олена Василівн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2.1974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бединська Алла Борисівн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3.1964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ербина Тетяна Павлівн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1.1977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ькова Інна Юріївн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7.1989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роженко Віктор Іванович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0.1960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ькова Світлана Миколаївн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4.1964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рний Станіслав Ігорович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7.1996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яблицький Юрій Олександрович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9.1975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йхриб Олексій Васильович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8.1988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енко Ірина Анатоліївн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2.197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вельєва Вікторія Сергіївн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4.1994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ботар Олена Миколаївн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1975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ищенко Лариса Юріївн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0.1963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110" w:leader="none"/>
        </w:tabs>
        <w:ind w:right="634" w:hanging="0"/>
        <w:rPr/>
      </w:pPr>
      <w:r>
        <w:rPr/>
        <w:t>Секретар ММВК</w:t>
      </w:r>
    </w:p>
    <w:p>
      <w:pPr>
        <w:pStyle w:val="Normal"/>
        <w:tabs>
          <w:tab w:val="clear" w:pos="708"/>
          <w:tab w:val="left" w:pos="0" w:leader="none"/>
          <w:tab w:val="left" w:pos="1110" w:leader="none"/>
        </w:tabs>
        <w:ind w:right="634" w:hanging="0"/>
        <w:rPr/>
      </w:pPr>
      <w:r>
        <w:rPr/>
        <w:t>Миколаївської області</w:t>
        <w:tab/>
        <w:t xml:space="preserve">    ___________</w:t>
        <w:tab/>
        <w:tab/>
        <w:t xml:space="preserve">Бавикіна Р.А. </w:t>
      </w:r>
    </w:p>
    <w:p>
      <w:pPr>
        <w:pStyle w:val="Header"/>
        <w:tabs>
          <w:tab w:val="clear" w:pos="4153"/>
          <w:tab w:val="clear" w:pos="8306"/>
        </w:tabs>
        <w:ind w:firstLine="708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20"/>
        </w:tabs>
        <w:ind w:left="0" w:firstLine="72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8"/>
      <w:szCs w:val="28"/>
    </w:rPr>
  </w:style>
  <w:style w:type="character" w:styleId="Style15">
    <w:name w:val=" Знак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ind w:right="3968" w:hanging="0"/>
    </w:pPr>
    <w:rPr>
      <w:i/>
      <w:iCs/>
    </w:rPr>
  </w:style>
  <w:style w:type="paragraph" w:styleId="11">
    <w:name w:val="Стиль1"/>
    <w:next w:val="Normal"/>
    <w:qFormat/>
    <w:pPr>
      <w:widowControl/>
      <w:autoSpaceDE w:val="false"/>
      <w:bidi w:val="0"/>
      <w:spacing w:before="120" w:after="60"/>
      <w:jc w:val="center"/>
    </w:pPr>
    <w:rPr>
      <w:rFonts w:ascii="Times New Roman" w:hAnsi="Times New Roman" w:eastAsia="Times New Roman" w:cs="Times New Roman"/>
      <w:b/>
      <w:bCs/>
      <w:caps/>
      <w:color w:val="auto"/>
      <w:sz w:val="28"/>
      <w:szCs w:val="28"/>
      <w:lang w:val="uk-UA" w:bidi="ar-SA" w:eastAsia="zh-CN"/>
    </w:rPr>
  </w:style>
  <w:style w:type="paragraph" w:styleId="21">
    <w:name w:val="Стиль2"/>
    <w:basedOn w:val="TextBody"/>
    <w:next w:val="Normal"/>
    <w:qFormat/>
    <w:pPr>
      <w:spacing w:before="60" w:after="60"/>
      <w:jc w:val="center"/>
    </w:pPr>
    <w:rPr>
      <w:b/>
      <w:bCs/>
    </w:rPr>
  </w:style>
  <w:style w:type="paragraph" w:styleId="4">
    <w:name w:val="Стиль4"/>
    <w:basedOn w:val="Normal"/>
    <w:qFormat/>
    <w:pPr>
      <w:numPr>
        <w:ilvl w:val="0"/>
        <w:numId w:val="1"/>
      </w:numPr>
      <w:spacing w:before="0" w:after="60"/>
    </w:pPr>
    <w:rPr/>
  </w:style>
  <w:style w:type="paragraph" w:styleId="Style16">
    <w:name w:val="Название объекта"/>
    <w:basedOn w:val="Normal"/>
    <w:qFormat/>
    <w:pPr>
      <w:autoSpaceDE w:val="true"/>
      <w:ind w:firstLine="567"/>
      <w:jc w:val="center"/>
    </w:pPr>
    <w:rPr>
      <w:b/>
      <w:szCs w:val="20"/>
    </w:rPr>
  </w:style>
  <w:style w:type="paragraph" w:styleId="Footnote">
    <w:name w:val="Footnote Text"/>
    <w:basedOn w:val="Normal"/>
    <w:pPr>
      <w:autoSpaceDE w:val="true"/>
      <w:ind w:hanging="0"/>
      <w:jc w:val="left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autoSpaceDE w:val="true"/>
      <w:spacing w:before="280" w:after="280"/>
      <w:ind w:hanging="0"/>
      <w:jc w:val="left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7:37:00Z</dcterms:created>
  <dc:creator/>
  <dc:description/>
  <cp:keywords/>
  <dc:language>en-US</dc:language>
  <cp:lastModifiedBy/>
  <cp:lastPrinted>2015-10-16T14:32:00Z</cp:lastPrinted>
  <dcterms:modified xsi:type="dcterms:W3CDTF">2015-10-19T06:37:00Z</dcterms:modified>
  <cp:revision>5</cp:revision>
  <dc:subject/>
  <dc:title/>
</cp:coreProperties>
</file>