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від 17 жовтня 2015 року № 131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>
          <w:b/>
        </w:rPr>
        <w:t>офіційних спостерігачів від</w:t>
      </w:r>
      <w:r>
        <w:rPr/>
        <w:t xml:space="preserve"> </w:t>
      </w:r>
      <w:r>
        <w:rPr>
          <w:b/>
        </w:rPr>
        <w:t>МИКОЛАЇВСЬКОЇ  МІСЬКОЇ  ПАРТІЙНОЇ  ОРГАНІЗАЦІЇ  ПОЛІТИЧНОЇ ПАРТІЇ «ПАРТІЯ  ПРОСТИХ  ЛЮДЕЙ СЕРГІЯ КАПЛІ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16"/>
        <w:gridCol w:w="372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за наявності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</w:rPr>
              <w:t xml:space="preserve">Число, </w:t>
            </w:r>
            <w:r>
              <w:rPr>
                <w:i w:val="false"/>
                <w:lang w:val="ru-RU"/>
              </w:rPr>
              <w:br/>
            </w:r>
            <w:r>
              <w:rPr>
                <w:i w:val="false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чч.мм.рррр.)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Панасенко Юрій Олексій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19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 Володимир Анатолій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19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ченко Олександр Василь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3.19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уренко Володимир Анатолій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12.19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мед’яров Руслан Рауф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10.19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врилова Ганна Євгенії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19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аса Олег Віктор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3.19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єляєв Дмитро Дмитр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19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нова Марія Михайлі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19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омська Наталя Олександрі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4.19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нчинська Альона Миколаї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19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брамов Руслан Віктор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19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нєєв Артем Анатолій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5.19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оненко Любов Сергії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2.19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рнак Віктор Митрофан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6.19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атман Сергій Як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5.197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 xml:space="preserve">Бавикіна Р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4:00Z</dcterms:created>
  <dc:creator>User259a</dc:creator>
  <dc:description/>
  <cp:keywords/>
  <dc:language>en-US</dc:language>
  <cp:lastModifiedBy>User259a</cp:lastModifiedBy>
  <dcterms:modified xsi:type="dcterms:W3CDTF">2015-10-19T11:36:00Z</dcterms:modified>
  <cp:revision>3</cp:revision>
  <dc:subject/>
  <dc:title/>
</cp:coreProperties>
</file>