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9</w:t>
      </w:r>
      <w:r>
        <w:rPr>
          <w:i/>
        </w:rPr>
        <w:t xml:space="preserve"> жовтня 2015 року № </w:t>
      </w:r>
      <w:r>
        <w:rPr>
          <w:i/>
          <w:lang w:val="en-US"/>
        </w:rPr>
        <w:t>134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Normal"/>
        <w:jc w:val="center"/>
        <w:rPr/>
      </w:pPr>
      <w:r>
        <w:rPr/>
        <w:t>офіційних спостерігачів від  Миколаївської  міської організації політичної</w:t>
      </w:r>
    </w:p>
    <w:p>
      <w:pPr>
        <w:pStyle w:val="Normal"/>
        <w:jc w:val="center"/>
        <w:rPr/>
      </w:pPr>
      <w:r>
        <w:rPr/>
        <w:t>партії « НОВА  ДЕРЖАВА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на місцевих  виборах, що відбудуться </w:t>
      </w:r>
      <w:r>
        <w:rPr>
          <w:b/>
          <w:i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18"/>
          <w:lang w:val="uk-UA"/>
        </w:rPr>
      </w:pPr>
      <w:r>
        <w:rPr>
          <w:sz w:val="2"/>
          <w:szCs w:val="18"/>
          <w:lang w:val="uk-UA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67"/>
        <w:gridCol w:w="22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right="-28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88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усі власні імена)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та по батькові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>Число, місяць, рік народження</w:t>
            </w:r>
            <w:r>
              <w:rPr>
                <w:i w:val="false"/>
                <w:sz w:val="16"/>
                <w:szCs w:val="16"/>
                <w:lang w:val="en-US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шкова Валентин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0.195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єєв Віктор Карп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8.193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Людмил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19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ська Світлана Іг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19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ча Людмила Володими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9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а Олен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197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’янова Світлана Володими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19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іль Лілія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197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іль Микола Дми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99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ченко Володимир Іллі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стун Ірина Михай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19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ієв Олександр Іг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19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ун Людмила Ів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8.195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лляшенко Микола Тимоф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19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лляшенко Василь Тимоф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19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овей Леонід Григ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6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анкова Зінаїда Григ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8.194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інський Володимир Василь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19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Світлана Пе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19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Харченко Валентина Олекс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7.195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ик Галина Пав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19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Болтян Євгеній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єдун Олена Пе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19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ітвінов Олександр Григ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193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аков Олег Ві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93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енко Тетян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194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манов Володимир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19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Зінаїда Льв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19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онько Любов Йосип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19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нгажева Лариса Анд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19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ін</w:t>
            </w:r>
            <w:r>
              <w:rPr>
                <w:color w:val="000000"/>
                <w:sz w:val="22"/>
                <w:szCs w:val="22"/>
                <w:lang w:val="ru-RU"/>
              </w:rPr>
              <w:t>га</w:t>
            </w:r>
            <w:r>
              <w:rPr>
                <w:color w:val="000000"/>
                <w:sz w:val="22"/>
                <w:szCs w:val="22"/>
              </w:rPr>
              <w:t>жев Павло Р</w:t>
            </w:r>
            <w:r>
              <w:rPr>
                <w:color w:val="000000"/>
                <w:sz w:val="22"/>
                <w:szCs w:val="22"/>
                <w:lang w:val="ru-RU"/>
              </w:rPr>
              <w:t>і</w:t>
            </w:r>
            <w:r>
              <w:rPr>
                <w:color w:val="000000"/>
                <w:sz w:val="22"/>
                <w:szCs w:val="22"/>
              </w:rPr>
              <w:t>м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8.19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овський Владислав Анд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199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ба Вікторія  Віта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19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жняк Валентина Адольф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19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інкіна Марина Ігнат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19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очинська Ірина Олег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19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Ігор Вале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19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ольна Лідія Михай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5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беня   Галина  Юхим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’єва Любов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9.03.197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ець Юрій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ін Олександр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ова Альбіна Вікт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ов Олександр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4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цька Марія Гео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5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 Неллі Карп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4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ей Володимир Пав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19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ійчук Сергій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нев Валерій Денис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рницький Валерій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ма Олександр Пав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 Тетяна Дми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6.08.195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Інна Ів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ова Світлана Наум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4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 Олексій Никиф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3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ємська Наталія Михай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 Віталій Анд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менко Валентина Євге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ун Дар’я Євген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менова Лідія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Галин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явкін Володимир Василь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ань Наталя Володими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ань Андрій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ань Сергій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7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інов Юрій Василь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3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Володимир Трохим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іна Ольг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ін Руслан Віта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алерій І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4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уков Володимир І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9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их Марія Пе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их Олег Як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 Сергій Анд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полосова Галин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Любов Ігнат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инський Борис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ін Іван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вєрєва Наталія Пав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шмурат Віталій О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.11.19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а Віталій І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Катерина Се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 Сергій Олег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ьова Тетяна Се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ов Іван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сеєнко Інна Віта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ков Євгеній Ю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кова Олена Євге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8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дневич Ольг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9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р Василь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ченко Валентин Василь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4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иков Анатолій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2.03.19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іков Геннадій Гео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7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нкін Руслан Вале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уренко  Олександр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4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Олександр Ю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енсон Ігор Гео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банков Олексій Ю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6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 Тетяна Іва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5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алерій Анато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пай Валентина Іларіон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енко Володимир Ісак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ька Тетяна Вале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нець Галина Володими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нський Олексій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5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инська Антоніна Пав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 xml:space="preserve">Бавикіна Р.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2:00Z</dcterms:created>
  <dc:creator>User259a</dc:creator>
  <dc:description/>
  <cp:keywords/>
  <dc:language>en-US</dc:language>
  <cp:lastModifiedBy>User259a</cp:lastModifiedBy>
  <cp:lastPrinted>2015-10-19T14:53:00Z</cp:lastPrinted>
  <dcterms:modified xsi:type="dcterms:W3CDTF">2015-10-19T14:38:00Z</dcterms:modified>
  <cp:revision>5</cp:revision>
  <dc:subject/>
  <dc:title/>
</cp:coreProperties>
</file>