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19 жовтня 2015 року № </w:t>
      </w:r>
      <w:r>
        <w:rPr>
          <w:i/>
          <w:lang w:val="en-US"/>
        </w:rPr>
        <w:t>136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 xml:space="preserve">офіційних спостерігачів від Всеукраїнської громадської організації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>«Комітет виборців Україн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465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03"/>
        <w:gridCol w:w="323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за наявност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Число, </w:t>
            </w:r>
            <w:r>
              <w:rPr>
                <w:i w:val="false"/>
                <w:sz w:val="20"/>
                <w:szCs w:val="20"/>
                <w:lang w:val="ru-RU"/>
              </w:rPr>
              <w:br/>
            </w:r>
            <w:r>
              <w:rPr>
                <w:i w:val="false"/>
                <w:sz w:val="20"/>
                <w:szCs w:val="20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чч.мм.рррр.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Аба </w:t>
            </w:r>
            <w:r>
              <w:rPr>
                <w:sz w:val="28"/>
                <w:szCs w:val="28"/>
                <w:lang w:val="uk-UA"/>
              </w:rPr>
              <w:t>Володим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нас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19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чук Роман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19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трак Роман Ю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9.19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илик Ігор Миро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1.19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вченко Тарас 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19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шенко Андрій Анатол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19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на Оксана Михайл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1.19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убничий Олександр Валенти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7.19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ворцов Костянтин 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19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шко Віталій Вікто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9.19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Єрмолаєв Андрій Вадим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3.19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ємжи Тетяна Микола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6.19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вицький Олександр Василь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9.19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тіков Олександр Леонід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2.19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зко Сергій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7.19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шенін Микола 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7.19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итюк Дмитро Леонід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8.19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іколаєв Сергій 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4.19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ро Олексій Ю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19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денко Олександр В’ячеслав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4.19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чкін Віталій 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1.19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есько Лариса Анатолі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19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жняк Алла Микола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19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хмановський Олександр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1.19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іліпова Зоя Володимир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5.19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вєткова Валентина Георгі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1.19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піта Ігор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7.197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 xml:space="preserve">Бавикіна Р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8:00Z</dcterms:created>
  <dc:creator>User259a</dc:creator>
  <dc:description/>
  <cp:keywords/>
  <dc:language>en-US</dc:language>
  <cp:lastModifiedBy>User259a</cp:lastModifiedBy>
  <cp:lastPrinted>2015-10-19T15:06:00Z</cp:lastPrinted>
  <dcterms:modified xsi:type="dcterms:W3CDTF">2015-10-19T14:39:00Z</dcterms:modified>
  <cp:revision>8</cp:revision>
  <dc:subject/>
  <dc:title/>
</cp:coreProperties>
</file>