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19 жовтня 2015 року № </w:t>
      </w:r>
      <w:r>
        <w:rPr>
          <w:i/>
          <w:lang w:val="en-US"/>
        </w:rPr>
        <w:t>137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/>
        <w:t>офіційних спостерігачів від Всеукраїнської</w:t>
      </w:r>
      <w:r>
        <w:rPr>
          <w:b/>
          <w:lang w:val="en-US"/>
        </w:rPr>
        <w:t xml:space="preserve"> </w:t>
      </w:r>
      <w:r>
        <w:rPr/>
        <w:t>громадської організації «Громадянська мережа «ОПОР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4300" w:type="pct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32"/>
        <w:gridCol w:w="279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>(за наявності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Число, </w:t>
            </w:r>
            <w:r>
              <w:rPr>
                <w:i w:val="false"/>
                <w:sz w:val="24"/>
                <w:szCs w:val="24"/>
                <w:lang w:val="ru-RU"/>
              </w:rPr>
              <w:br/>
            </w:r>
            <w:r>
              <w:rPr>
                <w:i w:val="false"/>
                <w:sz w:val="24"/>
                <w:szCs w:val="24"/>
              </w:rPr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(чч.мм.рррр.)</w:t>
            </w:r>
            <w:r>
              <w:rPr>
                <w:i w:val="false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бак Дмитро Дмитрови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1.199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іна Юлія Олександрів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199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ліков Олексій Васильови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0.198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лікова Наталія Вікторів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9.199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ирін Олександр Євгенови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198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злова Ганна Олександрів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9.199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омченко Сергій Олександрови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12.199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убогрій Василь Євгенови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1.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 xml:space="preserve">Бавикіна Р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6:00Z</dcterms:created>
  <dc:creator>User259a</dc:creator>
  <dc:description/>
  <cp:keywords/>
  <dc:language>en-US</dc:language>
  <cp:lastModifiedBy>User259a</cp:lastModifiedBy>
  <cp:lastPrinted>2015-10-19T15:11:00Z</cp:lastPrinted>
  <dcterms:modified xsi:type="dcterms:W3CDTF">2015-10-19T14:39:00Z</dcterms:modified>
  <cp:revision>8</cp:revision>
  <dc:subject/>
  <dc:title/>
</cp:coreProperties>
</file>