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/>
      </w:pPr>
      <w:r>
        <w:rPr>
          <w:sz w:val="28"/>
          <w:szCs w:val="28"/>
        </w:rPr>
        <w:t>06 жовтня 2015 року</w:t>
        <w:tab/>
        <w:t>№ 10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Про включення до складу контрольної комісії по контролю за виготовленням виборчих бюлетенів на підприємстві –виготовлювачі бюлетенів для голосування на чергових виборах депутатів місцевих рад, сільських, селищних, міських гол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жовтня 2015 року </w:t>
      </w:r>
    </w:p>
    <w:p>
      <w:pPr>
        <w:pStyle w:val="Normal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06.10.2015року до Миколаївської міської виборчої комісії, Миколаївської області надійшло подання шодо включення кандидатур від політичної партії «Обєднання Самопоміч» в контрольну комісію по контролю за виготовленням виборчих бюлетенів на підприємстві –виготовлювачі бюлетенів для голосування на чергових виборах депутатів місцевих рад, сільських, селищних, міських голів 25 жовтня 2015 року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ей 25, 75 Закону України» Про місцеві вибори» Миколаївська міська виборча комісія Миколаївської област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Створити контрольну комісію по контролю за виготовленням виборчих бюлетенів на підприємстві –виготовлювачі бюлетенів для голосування на чергових виборах депутатів місцевих рад, сільських, селищних, міських голів 25 жовтня 2015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ключити до складу цієї комісії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итонова Івана Вікторович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иченко Олену Анатоліївн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ю постанову оприлюднити на офіційному веб-сайті Миколаївської міської ради 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міської  виборчої комісії              ___________          Жовнерик  Д.М.</w:t>
      </w:r>
    </w:p>
    <w:sectPr>
      <w:type w:val="nextPage"/>
      <w:pgSz w:w="11906" w:h="16838"/>
      <w:pgMar w:left="794" w:right="566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4:00Z</dcterms:created>
  <dc:creator>Дмитрий</dc:creator>
  <dc:description/>
  <cp:keywords/>
  <dc:language>en-US</dc:language>
  <cp:lastModifiedBy>User259a</cp:lastModifiedBy>
  <dcterms:modified xsi:type="dcterms:W3CDTF">2015-10-09T10:30:00Z</dcterms:modified>
  <cp:revision>8</cp:revision>
  <dc:subject/>
  <dc:title>Чергові  вибори депутатів  місцевих рад та сільських,</dc:title>
</cp:coreProperties>
</file>