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u w:val="single"/>
          <w:lang w:val="uk-UA"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Normal"/>
        <w:pBdr>
          <w:top w:val="single" w:sz="12" w:space="1" w:color="000000"/>
        </w:pBdr>
        <w:rPr>
          <w:b/>
          <w:b/>
          <w:lang w:val="uk-UA"/>
        </w:rPr>
      </w:pPr>
      <w:r>
        <w:rPr>
          <w:b/>
        </w:rPr>
        <w:t>09 жовтня 2015 року</w:t>
        <w:tab/>
      </w: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</w:rPr>
        <w:t>№ 113</w:t>
      </w:r>
    </w:p>
    <w:p>
      <w:pPr>
        <w:pStyle w:val="Style15"/>
        <w:tabs>
          <w:tab w:val="clear" w:pos="708"/>
          <w:tab w:val="left" w:pos="8340" w:leader="none"/>
        </w:tabs>
        <w:rPr>
          <w:b/>
          <w:b/>
          <w:sz w:val="28"/>
          <w:szCs w:val="28"/>
        </w:rPr>
      </w:pPr>
      <w:r>
        <w:rPr>
          <w:b/>
        </w:rPr>
        <w:t>«17» год. «20» х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міни в складі Центральної районної у місті Миколаєві, що здійснюють підготовку та проведення місцевих виборів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09.10.2015 року до Миколаївської міської виборчої комісії Миколаївської області  надійшло подання на заміну члена  Центральної  районної у місті Миколаєві виборчої комісії Миколаївської області від Миколаївської міської організації Радикальної  Партії  Олега Ляшка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Розглянувши подання та додані до них документи Миколаївська міська виборча комісія виявила, що особа вказана в поданні, як претендент на посаду члена районної виборчої комісії відповідає вимогам ст. 21 Закону України «Про місцеві вибори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здійснено відповідно до вимог ст. 22 Закону України «Про місцеві вибори»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. 5 ст. 3, ч. 2 ст. 13, ст. 21, ч. 11- 13 ст.22, 25, п.2 ст.29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складу </w:t>
      </w:r>
      <w:r>
        <w:rPr>
          <w:b/>
          <w:sz w:val="28"/>
          <w:szCs w:val="28"/>
          <w:lang w:val="uk-UA"/>
        </w:rPr>
        <w:t xml:space="preserve">Центральної районної </w:t>
      </w:r>
      <w:r>
        <w:rPr>
          <w:sz w:val="28"/>
          <w:szCs w:val="28"/>
          <w:lang w:val="uk-UA"/>
        </w:rPr>
        <w:t>у місті Миколаєві виборчої комісії Миколаївської області, сформованого постановою Миколаївської міської виборчої комісії Миколаївської області  від 12 вересня 2015 року № 10 «Про формування складу районних міських у місті Миколаєві виборчих комісій, що здійснюють підготовку та  проведення місцевих виборів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пинити достроково повноваження члена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Стингач Катерина Петрівна</w:t>
      </w:r>
      <w:r>
        <w:rPr>
          <w:sz w:val="28"/>
          <w:szCs w:val="28"/>
          <w:lang w:val="uk-UA"/>
        </w:rPr>
        <w:t>, від Миколаївської міської організації Радикальної  Партії  Олега  Ляш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ключити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Карнаух Анатолія Михайловича, </w:t>
      </w:r>
      <w:r>
        <w:rPr>
          <w:sz w:val="28"/>
          <w:szCs w:val="28"/>
          <w:lang w:val="uk-UA"/>
        </w:rPr>
        <w:t xml:space="preserve"> 1991 року народження  від Миколаївської міської  організації  Радикальної  Партії  Олега Ляш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Додаток № 1 додаєть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сайті Миколаївської міської ради</w:t>
      </w:r>
      <w:r>
        <w:rPr>
          <w:sz w:val="28"/>
          <w:szCs w:val="28"/>
        </w:rPr>
        <w:t xml:space="preserve"> та на стенді офіційних матері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___________</w:t>
        <w:tab/>
        <w:tab/>
        <w:t xml:space="preserve">Д.М.Жовнери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7:00Z</dcterms:created>
  <dc:creator>User259a</dc:creator>
  <dc:description/>
  <cp:keywords/>
  <dc:language>en-US</dc:language>
  <cp:lastModifiedBy>User259a</cp:lastModifiedBy>
  <cp:lastPrinted>2015-10-12T09:02:00Z</cp:lastPrinted>
  <dcterms:modified xsi:type="dcterms:W3CDTF">2015-10-12T06:02:00Z</dcterms:modified>
  <cp:revision>5</cp:revision>
  <dc:subject/>
  <dc:title/>
</cp:coreProperties>
</file>