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47</w:t>
      </w:r>
    </w:p>
    <w:p>
      <w:pPr>
        <w:pStyle w:val="11"/>
        <w:spacing w:before="0" w:after="0"/>
        <w:rPr>
          <w:i/>
          <w:i/>
          <w:spacing w:val="60"/>
          <w:szCs w:val="24"/>
          <w:lang w:val="en-US"/>
        </w:rPr>
      </w:pPr>
      <w:r>
        <w:rPr>
          <w:i/>
          <w:spacing w:val="60"/>
          <w:szCs w:val="24"/>
          <w:lang w:val="en-US"/>
        </w:rPr>
      </w:r>
    </w:p>
    <w:p>
      <w:pPr>
        <w:pStyle w:val="1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  <w:t xml:space="preserve">РЕЄСТРАЦІ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іційних спостерігачів від к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</w:rPr>
        <w:t xml:space="preserve">ндидата на посаду </w:t>
      </w: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иколаївського міського голови Миколаївської міської організації ПАРТІЇ «БЛОК ПЕТРА ПОРОШЕНКА «СОЛІДА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</w:rPr>
        <w:t>НІСТЬ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именка Леоніда Павловича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/>
        <w:t xml:space="preserve">на місцевих  виборах, що відбудуться </w:t>
      </w:r>
      <w:r>
        <w:rPr>
          <w:b/>
          <w:i/>
          <w:u w:val="single"/>
        </w:rPr>
        <w:t>"25" жовтня  2015 року.</w:t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092"/>
        <w:gridCol w:w="399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ізвище, власне ім’я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усі власні імена)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а по батькові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за наявності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Число, </w:t>
            </w:r>
            <w:r>
              <w:rPr>
                <w:i w:val="false"/>
                <w:sz w:val="16"/>
                <w:szCs w:val="16"/>
                <w:lang w:val="ru-RU"/>
              </w:rPr>
              <w:br/>
            </w:r>
            <w:r>
              <w:rPr>
                <w:i w:val="false"/>
                <w:sz w:val="16"/>
                <w:szCs w:val="16"/>
              </w:rPr>
              <w:t>місяць, рік народження</w:t>
            </w:r>
          </w:p>
          <w:p>
            <w:pPr>
              <w:pStyle w:val="2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чч.мм.рррр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кова Марина Серг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198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ценко Нінель Іва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193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аданін Олександр В</w:t>
            </w:r>
            <w:r>
              <w:rPr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color w:val="000000"/>
                <w:sz w:val="16"/>
                <w:szCs w:val="16"/>
              </w:rPr>
              <w:t>ячеслав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198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ікучова Юлія Олександ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197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иченко Ірина Станіслав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198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омов Вадим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197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ецький Валерій Франц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197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’янов Петро Василь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19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інчук Олена Олександ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197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 Дмитро Геннад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199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а Анастасія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5.1980</w:t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лигіна Мари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198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оза Андрій Володими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5.197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інський Андрій Андр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199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іріна Лариса Васил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19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янішніков Валентин Серг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199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к Марина Іва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3.196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анець Олександр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195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мірук Едуард Володими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199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Єрошенко Володимир Серг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199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к Тетяна Павл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98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ажна Віра Серг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.195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глєт Володимир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.195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ченко Олександр Леонід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98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йнова Олена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197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патіна Оксана В’ячеслав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197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ицька Марина Євге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19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мовська Тетяна Анатол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194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ікольчук Владислав Аркад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197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оніков Дмитро Олександ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199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рожа Ілля Ігоре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.199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араб Владислав Серг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4.199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шов Олександр Юр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199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ованенко Ігор Іго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199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жула Алла Олександ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198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іонова Лілія Олександ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6.198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іпченко  Галина Васил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195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чер Родіон Вікто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196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енко Олена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198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ецька Оксана Олекс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5.198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нко Ірина Геннад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99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уб Оксана Серг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199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льова Олена Георг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196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імова Інна Фед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197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йдаш Андрій Володими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197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єва Олена Фелікс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19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тиркін Юрій Анатол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196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’єв Денис Олег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5.199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баєв Максим Серг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199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туненко Владислав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199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ицько Інна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19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ванова Альона Іг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198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жук Олена В’ячеслав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197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еш Людмила Вікт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11.198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ький Костянтин Олександ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.197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цький ПавлоГриго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Білоцька Людмила Микола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Алла Васил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198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Міронова  Діна Пет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19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оньєв Олександр Олександ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Тетяна Микола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5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іна Ганна Васил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95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ь Анатолій Вікто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6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Руслан Серг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8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шенко Михайло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ченко Наталія Юр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Стах Людмила Пет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06.07.195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Савченко Ірина Васил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02.01.197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Войцещук Валентина Пет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8.04.195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Щербина Любов Микола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6.05.195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Іпатенко Тетяна Семе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5.02.195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Дудіч Олександр Василь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01.04.198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якова Зінаїда Михайл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4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енко Тетяна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єткіна Світлана Вікт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6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гнатенко Олена Олександ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8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чук Яна Олександ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199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ян Олена Михайл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4.08.199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иронов Володимир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14.06.199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иронова Галина Геннад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09.11.198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єдов Станіслав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01.198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нгелова Тетяна Пет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.03.198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рдіюк Наталія Микола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.11.196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Щербина Надiя Микола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.01.196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ирошник Ольга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.11.196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вальов Сергiй Василь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.08.19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пак Андрiй Пет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.01.198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Совєткін Максим Серг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.03.198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Михайлов Леонід Пет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.08.198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Золотов Микола Іго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.09.198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Гребнєв Олексій Серг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.05.198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Цукаленко Валерій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.04.198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Гайдай Сергій Іван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.09.198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Поліжай Максим Олег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.06.1983</w:t>
            </w:r>
          </w:p>
        </w:tc>
      </w:tr>
      <w:tr>
        <w:trPr>
          <w:trHeight w:val="5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Шапочка Ірина Іва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03.197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Тарановський Олександр Валер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10.199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Рибка Світлана Серг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.04.198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Мілевський Ігор Григо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.04.19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Лепко Марина Валер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.08.197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Дорошенко Іван Серг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.07.198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тенко Микола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.07.198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Гирченко Олександр Олександ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.07.199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четов Максим Іван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.07.197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Шулакова  Ірина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.09.19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лощук Вероніка Валер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.04.197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Андрієвський Віктор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.01.196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астушенко Людмила Олександ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.06.195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оляк В’ячеслав Василь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12.197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ольцева Олена Анатол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6.195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речун Олег Митрофан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.08.195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рел Василь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.06.195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равченко Сергій Вітал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.02.19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Лучко Світлана Михайл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5.03.195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єць Ірина Микола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.11.198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нчаренко Олександр Олександ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6.198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коморощенко Валентин Михайл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.06.198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п’ях Світлана Олександ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.11.197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Жук Алла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.05.19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ергєєв Олександр Серг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.08.194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Іщенко Дмитро Анатол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9.06.197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ушнір Юлія Вікт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1.01.199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урова Наталія Євге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.05.195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ркіна Світлана Вікт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.03.197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ивобородько Олександр Олег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4.199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тко Олександр Григо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4.197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Ігнатенко Сергій Серг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2.199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іченко Сергій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06.198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равченко Геннадій Василь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.09.19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очарська Валентина Юр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6.195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рольов Андрій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.12.199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клянова Тетяна Валер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.08.197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това Олена Валер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.01.197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аздоба Олена Микола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.12.196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руба Борис Олександ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1.02.195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гор Анастасія Борис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8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ченко Володимир Володими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1967</w:t>
            </w:r>
          </w:p>
        </w:tc>
      </w:tr>
      <w:tr>
        <w:trPr>
          <w:trHeight w:val="5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кова Наталя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6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Ігор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8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нов Віталій Михайл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8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ський Олексій Арту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198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енко Лариса Вікт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196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ченко Олександр Валер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енна Олена Пет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6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Ігор Іван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197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колаєв Олександр Олександ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5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щ Віталій Володими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цев Олександр Володими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7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нцолін Валерій Мирослав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19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істунов Андрій Костянтин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9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ова Вікторія Євге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9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вак Андрій Анатол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9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к Микита Іван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9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енко Карерина Вікт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9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узнецов Артем Юр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.04.199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Янчеглова Раїса </w:t>
            </w:r>
            <w:r>
              <w:rPr>
                <w:iCs/>
                <w:sz w:val="16"/>
                <w:szCs w:val="16"/>
              </w:rPr>
              <w:t>Іва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3.07.196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орнєєва Світлана </w:t>
            </w:r>
            <w:r>
              <w:rPr>
                <w:iCs/>
                <w:sz w:val="16"/>
                <w:szCs w:val="16"/>
              </w:rPr>
              <w:t>Іва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6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Цушко Андрій Володими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17.08.198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мітний Віталій Володими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30.06.198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дніпренко Віталій Олег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03.07.198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 Галина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7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венко Неля Анатол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ієвська Ірина Іва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6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Галина Іва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5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Оксана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ко Оксана Серг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9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ська Валентина Юр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5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іна Світлана Вікт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7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колаєв Євгеній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96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ова Наталія Євген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5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єгова Наталя Григ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5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цька Галина Леонт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4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ченко Ірина Вікт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5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орецька Леся Микола</w:t>
            </w:r>
            <w:r>
              <w:rPr>
                <w:sz w:val="16"/>
                <w:szCs w:val="16"/>
              </w:rPr>
              <w:t>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195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 Олена Вадим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8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кульський Василь Валер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98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іна Марина Вікт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8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ляр Інна Валер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дик Євген Василь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8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исцев Володимир Юр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99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лісєєва Аліна Володими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99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Олена Вікт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іченко Ірина Вікт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7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 Вікторія Олександ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9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кіна Зоя Микола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5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ол Альона Ігорі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9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Ганна Валер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іма Олена Валерії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8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юхін Роман Пет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7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иженко Олексій Віталі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7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ов Максим Миколай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198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а Іван Володимир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567" w:gutter="340" w:header="0" w:top="49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right="396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3:00Z</dcterms:created>
  <dc:creator>User259a</dc:creator>
  <dc:description/>
  <cp:keywords/>
  <dc:language>en-US</dc:language>
  <cp:lastModifiedBy>User259a</cp:lastModifiedBy>
  <cp:lastPrinted>2015-10-22T12:04:00Z</cp:lastPrinted>
  <dcterms:modified xsi:type="dcterms:W3CDTF">2015-10-22T09:05:00Z</dcterms:modified>
  <cp:revision>18</cp:revision>
  <dc:subject/>
  <dc:title/>
</cp:coreProperties>
</file>