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48</w:t>
      </w:r>
    </w:p>
    <w:p>
      <w:pPr>
        <w:pStyle w:val="11"/>
        <w:spacing w:before="0" w:after="0"/>
        <w:rPr>
          <w:i/>
          <w:i/>
          <w:spacing w:val="60"/>
          <w:szCs w:val="24"/>
          <w:lang w:val="en-US"/>
        </w:rPr>
      </w:pPr>
      <w:r>
        <w:rPr>
          <w:i/>
          <w:spacing w:val="60"/>
          <w:szCs w:val="24"/>
          <w:lang w:val="en-US"/>
        </w:rPr>
      </w:r>
    </w:p>
    <w:p>
      <w:pPr>
        <w:pStyle w:val="11"/>
        <w:spacing w:before="0" w:after="0"/>
        <w:rPr>
          <w:spacing w:val="60"/>
          <w:szCs w:val="24"/>
        </w:rPr>
      </w:pPr>
      <w:r>
        <w:rPr>
          <w:spacing w:val="60"/>
          <w:szCs w:val="24"/>
        </w:rPr>
        <w:t xml:space="preserve">РЕЄСТРАЦІ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фіційних спостерігачів від  Миколаївської міської організації ПАРТІЇ «БЛОК ПЕТРА ПОРОШЕНКА «СОЛІДА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НІСТЬ»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>
          <w:b/>
          <w:i/>
          <w:u w:val="single"/>
        </w:rPr>
        <w:t xml:space="preserve">на місцевих  виборах, що відбудуться </w:t>
      </w:r>
      <w:r>
        <w:rPr/>
        <w:t>"25" жовтня  2015 року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106"/>
        <w:gridCol w:w="392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ізвище, власне ім’я</w:t>
            </w:r>
          </w:p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усі власні імена)</w:t>
            </w:r>
          </w:p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а по батькові</w:t>
            </w:r>
          </w:p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за наявності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/>
            </w:pPr>
            <w:r>
              <w:rPr>
                <w:i w:val="false"/>
                <w:sz w:val="16"/>
                <w:szCs w:val="16"/>
              </w:rPr>
              <w:t xml:space="preserve">Число, </w:t>
            </w:r>
            <w:r>
              <w:rPr>
                <w:i w:val="false"/>
                <w:sz w:val="16"/>
                <w:szCs w:val="16"/>
                <w:lang w:val="ru-RU"/>
              </w:rPr>
              <w:br/>
            </w:r>
            <w:r>
              <w:rPr>
                <w:i w:val="false"/>
                <w:sz w:val="16"/>
                <w:szCs w:val="16"/>
              </w:rPr>
              <w:t>місяць, рік народження</w:t>
            </w:r>
          </w:p>
          <w:p>
            <w:pPr>
              <w:pStyle w:val="2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чч.мм.рррр.)</w:t>
            </w:r>
          </w:p>
        </w:tc>
      </w:tr>
      <w:tr>
        <w:trPr>
          <w:trHeight w:val="2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утов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юбо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рхип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10.194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ронцо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ман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Євге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198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айдаченк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митр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тол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198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рпенк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юдмил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иго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19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хмедов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ін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кола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198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епаненк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лен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ніслав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197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машк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ри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меля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193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рбеньо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лександр Вале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1977</w:t>
            </w:r>
          </w:p>
        </w:tc>
      </w:tr>
      <w:tr>
        <w:trPr>
          <w:trHeight w:val="2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уренк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кси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лекс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198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вченко Александр Анатол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198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9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озовськ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лен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тол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4.196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йлян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лентин Олександ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197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ікітін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Євген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лександ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.05.197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шин Віталій Василь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5.199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ьова Альона Пет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0.199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глова Світлана Микола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8.196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янішнікова Ольга Аким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.194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иненко Олександр Олександ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8.197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вентьєв Юрій Олександ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197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ур Наталя Михай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196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мотенко Іван Олександ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.199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існіченко Андрій Серг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198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грін Максим Леонт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198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єшуков Олександр Вале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196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ічинський Сергій Володими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5.198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юченко Євдокія Григо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194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ьов Геннадій Серг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4.198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патін Ігор Денис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199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такова Галина Пав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8.194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єлоу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лександр Леонід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6.198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тун Владислав Серг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199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ов Антон Вітал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199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яков Михайло Микола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2.199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асюченко Дмитро Серг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199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нко Микола Микола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7.198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анова Вероніка Денис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6.199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венок Анастасия Анатолье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4.198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зломцева Марина Валер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196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пчук Микола Микола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199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іла Анастасія Васи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198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еєнко Сергій Григо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.196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 Сергій Олександ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1952</w:t>
            </w:r>
          </w:p>
        </w:tc>
      </w:tr>
      <w:tr>
        <w:trPr>
          <w:trHeight w:val="2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уб Тетяна Миколаї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1969</w:t>
            </w:r>
          </w:p>
        </w:tc>
      </w:tr>
      <w:tr>
        <w:trPr>
          <w:trHeight w:val="2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ич Оксана Борисі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7.196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ендаш Яна Фелікс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197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о Ксенія Володимі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8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іжанський Сергій Вікто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197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дога Ірина Вікто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.03.198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 Олег Рома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11.199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’єв Роман Олег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5.199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стак Вадим Ю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4.199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повалов Віталій Павл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196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насян Олег Суре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7.196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инюк Валерія Іл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199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ців Олександр Микола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198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япужнікова Наталія Микола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4.198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бродський Олександр Леонід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1.197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барець Анна Федо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8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треба Тетяна Анатол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5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суєва Ольга Серг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9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яуз Лілія Пет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98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ловейко Олександр Микола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8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иченко Ганна Вікто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198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єва Юлія Володими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8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Єльніков Анатолій Володими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6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шель Оксана Володими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196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іхіна Ольга Дмит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2.11.197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банюк Ольга Васи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5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узнєцова Галина Валентин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18.09.195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Дронь Марина Олександ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8.07.198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лесниченко Лариса Анатол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4.01.196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Сирєсіна Олена Пет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18.06.195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рижанівська Наталія Олекс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09.07.195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Сиваєв Олег Костянти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05.05.199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стинська Оксана Пет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8.10.197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зюк Юрій Матв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5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єтановська Юлія Андрії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8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а Інна Володими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жак Юрій Василь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6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ян Наталя Михай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6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иронов Олексій Микола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3.07.199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Сорочинський Сергій Геннад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0.06.199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льниченко Ольга Олександ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.03.195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имощук Любов Васи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.11.198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інтер Катерина Іван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.04.197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Іванов Дмитро Ю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.05.199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ернозуб Ирина Сергi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.09.197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иленiна Людмила Олексi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.11.194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плята Олена Володими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.10.197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едунов Егор Вадим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.02.199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арась Андрій Олександ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.04.198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Слатвінський Денис Георг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.06.198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Остапенко Сергій Ю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.03.199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Балбазан Сергій Анатол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.08.198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сенко Ганна Юр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.03.198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Мельник Андрій Іва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6.198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Павленко Вадим Вале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.07.197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уценко Наталія Анатол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.05.198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Рибка Михайло Пет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.11.198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ломійченко Євген Володими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.08.198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рой Андрій Іва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.02.198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Чорна Вікторія Олександ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.03.198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тенко Ірина Геннад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.10.199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лещенко Євген Вале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.11.198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Шмаков Олександр Ю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.05.198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гамедова Марина Мурса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.10.199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ромова Анастасія Валер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7.09.198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тичкіна Тетяна Борис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.12.195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анченко Ірина Пав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3.197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ржавіна Галина Михай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2.11.19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аркіна Галина Володими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.01.197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аркін Вячеслав Геннад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.05.197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ойко Світлана Пет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.01.198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ристо Наталя Анатол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.10.198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Левченко Людмила Микола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.02.196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луб Людмила Пет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.08.197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Штунь Діна Юр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.10.199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коморощенко Валентина Васи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.03.195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п’ях Юлія Андр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.09.199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расилич Амалія Георг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.02.195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Лапчинська Наталя Вітал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9.197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Іщенко Андрій Анатол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2.06.197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ушнір Володимир Геннад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0.08.199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ашкевич Ганна Михай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19.08.1955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нчарова Ольга Серг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3.196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хан Юрій Олександ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.04.199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тко Дмитро Олександ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.05.199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арєєв Павло Альберт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.07.197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исоцька Галина Леонт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.09.194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Шаповал Віктор Микола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.10.196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каренко Ганна Семен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.01.195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іколаєв Максим Євген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.08.199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огуславський Володимир Серг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.09.198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ачова Ірина Вікто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.12.197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индюк Катерина Іван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8.198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нтоновська Ольга Микола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.10.195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цький Віталій Пет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7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юк Віктор Микола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1997</w:t>
            </w:r>
          </w:p>
        </w:tc>
      </w:tr>
      <w:tr>
        <w:trPr>
          <w:trHeight w:val="1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нко Дмитро Костянти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98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щук Володимир Олександ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5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юк Тетяна Володими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7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шов Геннадій Геннад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198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шевська Лариса Вікто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5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усов Костянтин Ю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8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 Іван Пет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7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чук Олексій Анатол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7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  Олександр Володими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6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ур Віталій Володими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к Олексій Євге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197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р Олександр Григо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197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х Олександр Іва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8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к Артем Анд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9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імон Дмитро Анд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9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га Яна Володими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99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лашич Марина Олександ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9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іна Вікторія Васи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199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нко Микола Євге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9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щенко Владислав Олег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99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Кутова Любов </w:t>
            </w:r>
            <w:r>
              <w:rPr>
                <w:iCs/>
                <w:sz w:val="16"/>
                <w:szCs w:val="16"/>
              </w:rPr>
              <w:t>Костянтин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.02.195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Аліфанова Євгенія </w:t>
            </w:r>
            <w:r>
              <w:rPr>
                <w:iCs/>
                <w:sz w:val="16"/>
                <w:szCs w:val="16"/>
              </w:rPr>
              <w:t>Анатол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2.09.196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eastAsia="zh-CN"/>
              </w:rPr>
              <w:t>Цушко Тетяна Микола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15.09.196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ушко Олена Володими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.06.199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Фартушна Олена Микола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06.09.198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 Геннадій Євген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96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рець Євген Василь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9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ая Оксана Вікто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7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єєва Алла Валер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198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єва Раіса Олександ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6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пєлова Ольга Вадим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196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нський Іван Ю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199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шкін Ігор Серг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198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ак Сергій Борис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98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 Віктор Микола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6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евич Ганна Михай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5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кваров Володимир Анатол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6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ценко Сергій Іва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5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Ганна Семен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195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чук Михайло Федо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195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анова Наталя Анатол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7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 Олександр Ю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8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жова Ганна Іван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8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юк Дмитро Валер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99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іжко Олексій Вітал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7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ько Дмитро Серг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198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епа Інна Олександрі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8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іга Світлана Георг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5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Тарас Григо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8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енников Євген Віталій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8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енко Вікторія Андр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7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інов Сергій Володими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8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гідін Сергій Володими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8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сан Ольга Анатолії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6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ин Дмитро Валенти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left="561"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left="561"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567" w:gutter="34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right="396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3:00Z</dcterms:created>
  <dc:creator>User259a</dc:creator>
  <dc:description/>
  <cp:keywords/>
  <dc:language>en-US</dc:language>
  <cp:lastModifiedBy>User259a</cp:lastModifiedBy>
  <cp:lastPrinted>2015-10-22T12:47:00Z</cp:lastPrinted>
  <dcterms:modified xsi:type="dcterms:W3CDTF">2015-10-22T09:48:00Z</dcterms:modified>
  <cp:revision>19</cp:revision>
  <dc:subject/>
  <dc:title/>
</cp:coreProperties>
</file>