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49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 </w:t>
      </w:r>
      <w:r>
        <w:rPr>
          <w:b/>
          <w:sz w:val="28"/>
          <w:szCs w:val="28"/>
          <w:lang w:val="en-US"/>
        </w:rPr>
        <w:t>Миколаївськ</w:t>
      </w:r>
      <w:r>
        <w:rPr>
          <w:b/>
          <w:sz w:val="28"/>
          <w:szCs w:val="28"/>
        </w:rPr>
        <w:t xml:space="preserve">ої </w:t>
      </w:r>
      <w:r>
        <w:rPr>
          <w:b/>
          <w:sz w:val="28"/>
          <w:szCs w:val="28"/>
          <w:lang w:val="en-US"/>
        </w:rPr>
        <w:t>міськ</w:t>
      </w:r>
      <w:r>
        <w:rPr>
          <w:b/>
          <w:sz w:val="28"/>
          <w:szCs w:val="28"/>
        </w:rPr>
        <w:t xml:space="preserve">ої партійної </w:t>
      </w:r>
      <w:r>
        <w:rPr>
          <w:b/>
          <w:sz w:val="28"/>
          <w:szCs w:val="28"/>
          <w:lang w:val="en-US"/>
        </w:rPr>
        <w:t>організаці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ітичної партії «НАШ КРАЙ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  <w:i/>
          <w:u w:val="single"/>
        </w:rPr>
        <w:t xml:space="preserve">на місцевих  виборах, що відбудуться </w:t>
      </w:r>
      <w:r>
        <w:rPr/>
        <w:t>"25" жовтня  2015 року.</w:t>
      </w:r>
    </w:p>
    <w:tbl>
      <w:tblPr>
        <w:tblW w:w="102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93"/>
        <w:gridCol w:w="187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.м.р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енко Анжел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0.04.19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ова Ольг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р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ільна Жан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єв Олександр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9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а Світл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ей Ліл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ім Олеся Олег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еренко Катерина Анатолі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йова Іри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Ігор Вікт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Юрій Віта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енко Олег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7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Іри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ашкограй Валентина Василі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Олександр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щук Сергій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Оксана Євге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кс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ий Олександр Геннад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Вір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 Людмил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к Дмитро Юрій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енко Ольг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Вікторія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жій Людмил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а Ін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8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ула Яні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тець Борис Григо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тець Станіслав Борис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ровська Наталія Сергі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ков Юрій Пав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4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єєв Микола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єншина Лариса Микола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єв Валентин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яченко Володими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теров Євген Ігор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ікова Ні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пов Євген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іженко Юлія Олександрі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Віктор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іковська Оле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ітішена Людмил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ітішен Валерій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ійник Олександра Сергі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 Алла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Юлія Вадим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Мар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тян Євген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9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 Тетя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янський Вітал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Павло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Євген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а Марина Анатолі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ар Тетя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ва Наталія Анд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о Наталя Микола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Анжел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щенко Костянтин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 Кирило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коян Сільва Казарі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Серг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Андр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єєва Гал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ельянова І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іна Іри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Оле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Ма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ягін Костянтин Борис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Сергій Леонід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єв Олександр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єздов Володимир Євге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 Людмил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имака Валентин Олексій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нко Ларис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нко Олександр Дми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нос Андрій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аталя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ко Анастасія Вадим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Андрій Ю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9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Тетя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4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Алл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ніков Іго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ова Тетяна Мар’я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фімова Ан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Андрій Вікт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9.01.19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ч Юлі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ко Ольг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іна Тетян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 Борис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 Людмила Леоні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ров Дмитро Віта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цький Михайло Як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іктор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йко Натал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атал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дубна Іри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ик Серг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.02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їна Елла Валенти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дан Анастас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Микола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алерій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альська Наталя Валенти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іла Рената Аркад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6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уж Василь Вікт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Ларис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уж Світл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м Окса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аненко Вікторія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у Оле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кутова Світла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іонов Павло Валенти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отова Яна Едуард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9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алла Людмил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Любов Ром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4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га Тетя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одієв Дмитро Пав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ієвська Натал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ов Денис Валенти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ко Наталя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 Сергій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 Михайло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ієв Ільгар Алісагіб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уж Оле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 Геннадій Валенти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кіна Іри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 Світла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Ольга Валенти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ков Олександ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да Олександр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іна Ір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аленти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Олександр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воронок Валентина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4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евич Ма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бай Іри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уцька Людмил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Євгеній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онова Наталя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ндрій Вадим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9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юх Мари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ька Світла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 Анатол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ш  Надія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кова Ірина Степ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єтухова Олена Віта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ько Окса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ін Валерій Фед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47</w:t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ік Соф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ь Олекс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Ігор Борис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ченко Тетяна Стані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ель Оксана Вяче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9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Тетяна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рза Мар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Ларис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н Інга І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севич Ган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 Олена І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ина Сергій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іна Еліна Дми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98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ладислав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єтова Валентин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іков Віктор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а Натал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Ольг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е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Олена Стані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ьов Вячеслав Едуард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Володимир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’єва Зінаїд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ікова Марин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цещук Валенти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Ольг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Артем Григ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манова Над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піфанов Олександр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чко Кирило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8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ляк Анжел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левтина Геннад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ьонова Віктор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юк Оле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ука Віталій Гео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 Віктор Вікто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лєєва Ні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цев Андрій Альберт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Наталя Тимоф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як Вікторія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ман Вітал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ська Людмила Мілєнт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анова Натал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9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ій Валент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одій Віктор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ейнос Ірина Віта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9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щенко Петро Анд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евська Антоніна Стані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евський Сергій Вале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ов Олександр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я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юк Наталія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 Олександр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 Лідія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силь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тяк Наталя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онь Іри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онь Олександр Ю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йчук Сергій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Світла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ова Окса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ов Сергій Леонід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іна І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евський Микола Валер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 Андрій Анатолійович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Окса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ький Андрій Яким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ченко Ірина Миколаї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ький Олександр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єв Володимир Пет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левська Галина Геннад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силь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ч Ігор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Наталія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Тетя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я Геннад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5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94" w:right="567" w:gutter="34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96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cp:lastPrinted>2015-10-22T12:08:00Z</cp:lastPrinted>
  <dcterms:modified xsi:type="dcterms:W3CDTF">2015-10-22T09:09:00Z</dcterms:modified>
  <cp:revision>16</cp:revision>
  <dc:subject/>
  <dc:title/>
</cp:coreProperties>
</file>