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1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</w:rPr>
        <w:t>офіційних спостерігачів від</w:t>
      </w:r>
      <w:r>
        <w:rPr/>
        <w:t xml:space="preserve">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</w:t>
      </w:r>
      <w:r>
        <w:rPr>
          <w:b/>
        </w:rPr>
        <w:t>Партії «Відродженн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300" w:type="pct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1"/>
        <w:gridCol w:w="24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Яковлєв Артем Сергій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1.1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>
          <w:lang w:val="en-US"/>
        </w:rPr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0T17:15:00Z</cp:lastPrinted>
  <dcterms:modified xsi:type="dcterms:W3CDTF">2015-10-22T09:11:00Z</dcterms:modified>
  <cp:revision>15</cp:revision>
  <dc:subject/>
  <dc:title/>
</cp:coreProperties>
</file>