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53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  <w:lang w:val="en-US"/>
        </w:rPr>
        <w:t>офіційних спостерігачів Регіональної організації Політичної партії «Республіка»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20"/>
        <w:gridCol w:w="2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та по батькові </w:t>
            </w:r>
          </w:p>
          <w:p>
            <w:pPr>
              <w:pStyle w:val="21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(чч.мм.рррр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ька Ан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зіль Анна Генад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Валерія Валенти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7.03.1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Валент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ова Вікторія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ік Ілля Олекс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зелько Тетя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ілін Павло 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икита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іна Єлізавета Євге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й Артем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93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ind w:right="3968" w:hanging="0"/>
    </w:pPr>
    <w:rPr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0T17:31:00Z</cp:lastPrinted>
  <dcterms:modified xsi:type="dcterms:W3CDTF">2015-10-22T09:13:00Z</dcterms:modified>
  <cp:revision>19</cp:revision>
  <dc:subject/>
  <dc:title/>
</cp:coreProperties>
</file>