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6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</w:rPr>
      </w:pPr>
      <w:r>
        <w:rPr>
          <w:b/>
        </w:rPr>
        <w:t xml:space="preserve">офіційних спостерігачів від </w:t>
      </w:r>
      <w:r>
        <w:rPr>
          <w:b/>
          <w:lang w:val="en-US"/>
        </w:rPr>
        <w:t>Миколаївської міської організації політичної партії Всеукраїнське об’єднання</w:t>
      </w:r>
      <w:r>
        <w:rPr>
          <w:b/>
        </w:rPr>
        <w:t xml:space="preserve"> «Батьківщина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3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149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власне ім’я (усі власні імена) та по батькові (за наявності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ісяць, рік народження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lang w:val="en-US"/>
              </w:rPr>
              <w:t>1.</w:t>
            </w:r>
            <w:r>
              <w:rPr/>
              <w:t xml:space="preserve"> Косова Тетяна Анатолії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01.09.1987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2. Журавльова Тетяна Миколаї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01.06.198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3. Коренюк Ганна Миколаї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5.03.1951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 xml:space="preserve">4. Баланчук  Надія Йосипівн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6.06.1960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5. Бублік Наталя Миколаї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4.01.1964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6. Горобець Ігор Павлович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tabs>
                <w:tab w:val="clear" w:pos="708"/>
                <w:tab w:val="left" w:pos="-540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25.03.1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18:00Z</cp:lastPrinted>
  <dcterms:modified xsi:type="dcterms:W3CDTF">2015-10-22T09:23:00Z</dcterms:modified>
  <cp:revision>21</cp:revision>
  <dc:subject/>
  <dc:title/>
</cp:coreProperties>
</file>