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  <w:t>офіційних спостерігачів від МИКОЛАЇВСЬКОЇ МІСЬКОЇ ОРГАНІЗАЦІЇ ПОЛІТИЧНОЇ ПАРТІЇ «УКРАЇНСЬКЕ ОБ’ЄДНАННЯ ПАТРІОТІВ – УКРОП»</w:t>
      </w:r>
    </w:p>
    <w:tbl>
      <w:tblPr>
        <w:tblW w:w="102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71"/>
        <w:gridCol w:w="317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31" w:right="0" w:hanging="3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left="-531" w:right="0" w:hanging="3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жековська Тетяна Борис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5.04.197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юков Олег Олександ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5.11.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 Сергій Володими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28.04.1977</w:t>
            </w:r>
          </w:p>
        </w:tc>
      </w:tr>
      <w:tr>
        <w:trPr>
          <w:trHeight w:val="2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нчарова Євгенія Анатолії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6.05.198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бін Сергій Пет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20.09.1967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рстюк Геннадій Пав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5.10.1996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гобицька  Крістіна Вадимі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23.08.1984</w:t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інський Володимир Олег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1.04.1993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лько Геннадій Олексій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30"/>
              <w:jc w:val="center"/>
              <w:rPr/>
            </w:pPr>
            <w:r>
              <w:rPr/>
              <w:t>11.09.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24:00Z</cp:lastPrinted>
  <dcterms:modified xsi:type="dcterms:W3CDTF">2015-10-22T09:24:00Z</dcterms:modified>
  <cp:revision>23</cp:revision>
  <dc:subject/>
  <dc:title/>
</cp:coreProperties>
</file>