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8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</w:rPr>
        <w:t>офіційних спостерігачів від Миколаївської міської організації Всеукраїнського об’єднання «Свобода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939"/>
        <w:gridCol w:w="321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чч.мм.рррр.)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Олена Ігор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9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чінський Леонід Серг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9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ржий Катерина Валерії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9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а Ігор Михайл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5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нашлі Людмила Іван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5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остянтин Іго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9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ова Вікторія Володимир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9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іченко Артем Серг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9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чак Дмитро Воло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 Микола Дми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6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а Ірина Олександр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ак Олександр Ром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6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нко Олена Андрії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9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яйло Галина Ілл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3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кант Олена Олекандр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9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ков Валерій Прокоп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ічник Катерина Миколаї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9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ець Іван Серг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9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Владислав Серг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9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ьник Вікторія Віктор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7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ьник Павло Павл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9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жантова Олена Ігор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8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іков Едуард Костянти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9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к Дмитро Василь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9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я Віктор Ів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3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Андрій Вікто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9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щук Григорій Ів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3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ега Олександр Пе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4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Сергій Олександ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26:00Z</cp:lastPrinted>
  <dcterms:modified xsi:type="dcterms:W3CDTF">2015-10-22T09:27:00Z</dcterms:modified>
  <cp:revision>24</cp:revision>
  <dc:subject/>
  <dc:title/>
</cp:coreProperties>
</file>