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61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ладуна Михайла Олексій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орисенко Тетян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укс Річард І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епель Світлан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6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дка Людмила Фед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32:00Z</cp:lastPrinted>
  <dcterms:modified xsi:type="dcterms:W3CDTF">2015-10-22T09:32:00Z</dcterms:modified>
  <cp:revision>35</cp:revision>
  <dc:subject/>
  <dc:title/>
</cp:coreProperties>
</file>